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60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</w:rPr>
        <w:t>Miejskie Wodociągi i Kanalizacja” Spółka z ograniczoną odpowiedzialności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stawa  fabrycznie nowego samochodu  z rocznika 2022”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NZ/202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anusz Kubek                                                    Dnia -    03.03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bigniew Horbaczews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kier. Dz. NZ              Dnia -   03.03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 Jerzy Mieczkowski – Radca Prawny                  Dnia -   ..…03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Dnia - …… 03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Paweł Hryciów – Prezes Zarządu Spółki.           Dnia - …… 03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Specyfikacja Warunków Zamówienia, zwana dalej w skrócie specyfikacją lub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 w:val="false"/>
          <w:sz w:val="18"/>
          <w:szCs w:val="18"/>
          <w:lang w:eastAsia="pl-PL"/>
        </w:rPr>
      </w:pPr>
      <w:r>
        <w:rPr>
          <w:rFonts w:cs="Arial" w:ascii="Arial" w:hAnsi="Arial"/>
          <w:bCs w:val="false"/>
          <w:sz w:val="18"/>
          <w:szCs w:val="18"/>
        </w:rPr>
        <w:t xml:space="preserve">Część I SWZ - </w:t>
      </w:r>
      <w:r>
        <w:rPr>
          <w:rFonts w:cs="Arial" w:ascii="Arial" w:hAnsi="Arial"/>
          <w:sz w:val="18"/>
          <w:szCs w:val="18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widowControl/>
        <w:numPr>
          <w:ilvl w:val="1"/>
          <w:numId w:val="19"/>
        </w:numPr>
        <w:jc w:val="both"/>
        <w:outlineLvl w:val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zwa i adres: </w:t>
      </w:r>
      <w:r>
        <w:rPr>
          <w:rFonts w:cs="Arial" w:ascii="Arial" w:hAnsi="Arial"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ul. Artyleryjska 3, 78-100 Kołobrzeg, województwo zachodniopomorsk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el./Fax. + 48 94 35 232-92, REGON 330263149, NIP 671-00-12-257.</w:t>
      </w:r>
    </w:p>
    <w:p>
      <w:pPr>
        <w:pStyle w:val="Normal"/>
        <w:widowControl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wik.kolobrzeg.pl</w:t>
        </w:r>
      </w:hyperlink>
    </w:p>
    <w:p>
      <w:pPr>
        <w:pStyle w:val="Normal"/>
        <w:widowControl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wszczęciu postępowania zostało zamieszczone  na stronie internetowej BIP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</w:rPr>
        <w:t>Załącznik nr 1 do Uchwały Nr 134/2019 Zarządu Spółki MWiK Sp. z o.o. w Kołobrzegu z dnia 04.12.2019 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 fabrycznie nowego samochodu  z rocznika 2022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stępowanie nr 3/NZ/202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szelkie ewentualne modyfikacje, uzupełnienia i wyjaśnienia treści specyfikacji w toku postępowania będą przekazywane Wykonawcom. Forma przekazywania powyższych informacji może mieć charakter pisemny lub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.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e wyraża zgody na złożenie oferty w postaci elektronicznej. 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 fabrycznie nowego samochodu  z rocznika 2022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tępowanie nr 3/NZ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OTWIERAĆ PRZED …….03.2022 r. do GODZ. 13:00</w:t>
      </w:r>
    </w:p>
    <w:p>
      <w:pPr>
        <w:pStyle w:val="Normal"/>
        <w:suppressAutoHyphens w:val="false"/>
        <w:spacing w:lineRule="auto" w:line="276"/>
        <w:ind w:left="658" w:hanging="0"/>
        <w:jc w:val="both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numPr>
          <w:ilvl w:val="1"/>
          <w:numId w:val="39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ykonawca</w:t>
      </w:r>
      <w:r>
        <w:rPr>
          <w:rFonts w:cs="Arial" w:ascii="Arial" w:hAnsi="Arial"/>
          <w:sz w:val="20"/>
          <w:szCs w:val="20"/>
          <w:lang w:val="en-US"/>
        </w:rPr>
        <w:t xml:space="preserve"> może wprowadzić zmiany lub wycofać złożoną ofertę przed upływem terminu składania ofert.</w:t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cs="Arial" w:ascii="Arial" w:hAnsi="Arial"/>
          <w:bCs/>
          <w:sz w:val="20"/>
          <w:szCs w:val="20"/>
          <w:lang w:val="en-US"/>
        </w:rPr>
        <w:t>Wykonawca</w:t>
      </w:r>
      <w:r>
        <w:rPr>
          <w:rFonts w:cs="Arial" w:ascii="Arial" w:hAnsi="Arial"/>
          <w:sz w:val="20"/>
          <w:szCs w:val="20"/>
          <w:lang w:val="en-US"/>
        </w:rPr>
        <w:t xml:space="preserve"> nie później niż w terminie składania ofert zastrzegł, że nie mogą one być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erta m</w:t>
      </w:r>
      <w:r>
        <w:rPr>
          <w:rFonts w:cs="Arial" w:ascii="Arial" w:hAnsi="Arial"/>
          <w:sz w:val="20"/>
          <w:szCs w:val="20"/>
        </w:rPr>
        <w:t>oże</w:t>
      </w:r>
      <w:r>
        <w:rPr>
          <w:rFonts w:cs="Arial" w:ascii="Arial" w:hAnsi="Arial"/>
          <w:sz w:val="20"/>
          <w:szCs w:val="20"/>
          <w:lang w:val="en-US"/>
        </w:rPr>
        <w:t xml:space="preserve"> obejmować cało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z w:val="20"/>
          <w:szCs w:val="20"/>
          <w:lang w:val="en-US"/>
        </w:rPr>
        <w:t xml:space="preserve"> zamówienia,  Oferty złożone jako częściowe </w:t>
      </w:r>
      <w:r>
        <w:rPr>
          <w:rFonts w:cs="Arial" w:ascii="Arial" w:hAnsi="Arial"/>
          <w:sz w:val="20"/>
          <w:szCs w:val="20"/>
        </w:rPr>
        <w:t xml:space="preserve"> będą ważne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</w:t>
      </w:r>
      <w:r>
        <w:rPr>
          <w:rFonts w:cs="Arial" w:ascii="Arial" w:hAnsi="Arial"/>
          <w:sz w:val="20"/>
          <w:lang w:val="pl-PL"/>
        </w:rPr>
        <w:t>musi</w:t>
      </w:r>
      <w:r>
        <w:rPr>
          <w:rFonts w:cs="Arial" w:ascii="Arial" w:hAnsi="Arial"/>
          <w:sz w:val="20"/>
        </w:rPr>
        <w:t xml:space="preserve"> obejmować całość zamówienia, </w:t>
      </w:r>
      <w:r>
        <w:rPr>
          <w:rFonts w:cs="Arial" w:ascii="Arial" w:hAnsi="Arial"/>
          <w:sz w:val="20"/>
          <w:lang w:val="pl-PL"/>
        </w:rPr>
        <w:t>Zamawiający nie d</w:t>
      </w:r>
      <w:r>
        <w:rPr>
          <w:rFonts w:cs="Arial" w:ascii="Arial" w:hAnsi="Arial"/>
          <w:sz w:val="20"/>
        </w:rPr>
        <w:t>opuszcza składani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ofert częściowych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7: OFERTY WARIANTOW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8: OPIS WARUNKÓW UDZIAŁU W POSTĘPOWANIU ORAZ SPOSOBU DOKONYWANIA OCENY SPEŁNIENIA TYCH WARUNKÓW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 :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TextBody"/>
        <w:spacing w:lineRule="auto" w:line="276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Rozdział 9: INFORMACJA O OŚWIADCZENIACH I DOKUMENTACH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 następujące dokumenty potwierdzające spełnienie warunków udziału                    w postępowaniu o udzielenie zamówienia:</w:t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  następujące dokumenty potwierdzające spełnienie warunków udziału                      w postępowaniu o udzielenie zamówienia:</w:t>
      </w:r>
    </w:p>
    <w:p>
      <w:pPr>
        <w:pStyle w:val="Normal"/>
        <w:numPr>
          <w:ilvl w:val="1"/>
          <w:numId w:val="41"/>
        </w:numPr>
        <w:spacing w:lineRule="auto" w:line="276" w:before="0" w:after="120"/>
        <w:rPr>
          <w:rFonts w:ascii="Arial" w:hAnsi="Arial" w:eastAsia="Lucida Sans Unicode" w:cs="Arial"/>
          <w:strike/>
          <w:sz w:val="20"/>
          <w:szCs w:val="20"/>
          <w:lang w:val="en-US"/>
        </w:rPr>
      </w:pPr>
      <w:r>
        <w:rPr>
          <w:rFonts w:eastAsia="Lucida Sans Unicode" w:cs="Arial" w:ascii="Arial" w:hAnsi="Arial"/>
          <w:strike/>
          <w:sz w:val="20"/>
          <w:szCs w:val="20"/>
          <w:lang w:val="en-US"/>
        </w:rPr>
        <w:t>Dowód wniesienia wadium.</w:t>
      </w:r>
      <w:r>
        <w:rPr>
          <w:rFonts w:eastAsia="Lucida Sans Unicode" w:cs="Arial" w:ascii="Arial" w:hAnsi="Arial"/>
          <w:strike/>
          <w:sz w:val="20"/>
          <w:szCs w:val="20"/>
        </w:rPr>
        <w:t>- nie jest wymagane.</w:t>
      </w:r>
    </w:p>
    <w:p>
      <w:pPr>
        <w:pStyle w:val="Normal"/>
        <w:numPr>
          <w:ilvl w:val="1"/>
          <w:numId w:val="22"/>
        </w:numPr>
        <w:spacing w:lineRule="auto" w:line="276" w:before="0" w:after="12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Formularz oferty – załącznik nr 1 do SWZ.</w:t>
      </w:r>
    </w:p>
    <w:p>
      <w:pPr>
        <w:pStyle w:val="Normal"/>
        <w:numPr>
          <w:ilvl w:val="1"/>
          <w:numId w:val="22"/>
        </w:numPr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P</w:t>
      </w:r>
      <w:r>
        <w:rPr>
          <w:rFonts w:eastAsia="Lucida Sans Unicode" w:cs="Arial" w:ascii="Arial" w:hAnsi="Arial"/>
          <w:sz w:val="20"/>
          <w:szCs w:val="20"/>
          <w:lang w:val="en-US"/>
        </w:rPr>
        <w:t>odpisany opis przedmiotu zamówienia</w:t>
      </w:r>
      <w:r>
        <w:rPr>
          <w:rFonts w:eastAsia="Lucida Sans Unicode"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Aktualny odpis </w:t>
      </w:r>
      <w:r>
        <w:rPr>
          <w:rFonts w:eastAsia="Lucida Sans Unicode" w:cs="Arial" w:ascii="Arial" w:hAnsi="Arial"/>
          <w:sz w:val="20"/>
          <w:szCs w:val="20"/>
          <w:lang w:val="en-US"/>
        </w:rPr>
        <w:t>z właściwego rejestru albo zaświadczenie o wpisie do ewidencji działalności gospodarczej potwierdzające prawo Wykonawcy do występowania w obrocie prawnym                         i stwierdzające, że zakres jego działalności odpowiada profilowi zamówienia, a także wskazujące  osoby upoważnione do reprezentowania Wykonawcy – wystawiony nie wcześniej niż 6 miesięcy przed upływem terminu składania ofert.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łącznie dla spółek cywilnych: a) umowa spółki.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odpisane oświadczenie Wykonawcy –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łącznik nr </w:t>
      </w:r>
      <w:r>
        <w:rPr>
          <w:rFonts w:eastAsia="Lucida Sans Unicode" w:cs="Arial" w:ascii="Arial" w:hAnsi="Arial"/>
          <w:bCs/>
          <w:sz w:val="20"/>
          <w:szCs w:val="20"/>
        </w:rPr>
        <w:t>2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 do SWZ.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odpisane Oświadczenie o sytuacji Wykonawcy - załącznik nr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płacona Polisa, a w przypadku jej braku inny dokument potwierdzający, że Wykonawca jest ubezpieczony od odpowiedzialności cywilnej w zakresie prowadzonej działalności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az zrealizowan</w:t>
      </w:r>
      <w:r>
        <w:rPr>
          <w:rFonts w:eastAsia="Lucida Sans Unicode" w:cs="Arial" w:ascii="Arial" w:hAnsi="Arial"/>
          <w:sz w:val="20"/>
          <w:szCs w:val="20"/>
        </w:rPr>
        <w:t>ych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dostaw, zrealizowanej w ciągu ostatnich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lat (to znaczy zakończonych przed upływem terminu składania ofert, a jeżeli okres prowadzenia działalności jest krótszy - w tym okresie),  </w:t>
      </w:r>
      <w:r>
        <w:rPr>
          <w:rFonts w:eastAsia="Lucida Sans Unicode" w:cs="Arial" w:ascii="Arial" w:hAnsi="Arial"/>
          <w:sz w:val="20"/>
          <w:szCs w:val="20"/>
        </w:rPr>
        <w:t>-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ałącznik nr  4 </w:t>
      </w:r>
      <w:r>
        <w:rPr>
          <w:rFonts w:eastAsia="Lucida Sans Unicode" w:cs="Arial" w:ascii="Arial" w:hAnsi="Arial"/>
          <w:sz w:val="20"/>
          <w:szCs w:val="20"/>
        </w:rPr>
        <w:t>do SWZ.</w:t>
      </w:r>
    </w:p>
    <w:p>
      <w:pPr>
        <w:pStyle w:val="Normal"/>
        <w:spacing w:lineRule="auto" w:line="276"/>
        <w:ind w:left="658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19"/>
          <w:szCs w:val="19"/>
          <w:lang w:val="en-US"/>
        </w:rPr>
        <w:t xml:space="preserve">Zamawiający </w:t>
      </w:r>
      <w:r>
        <w:rPr>
          <w:rFonts w:eastAsia="Lucida Sans Unicode" w:cs="Arial" w:ascii="Arial" w:hAnsi="Arial"/>
          <w:sz w:val="19"/>
          <w:szCs w:val="19"/>
          <w:lang w:val="en-US"/>
        </w:rPr>
        <w:t xml:space="preserve">zażąda przedstawienia oryginału lub notarialnie potwierdzonej kopii  dokumentu wtedy, gdy przedstawiona przez </w:t>
      </w:r>
      <w:r>
        <w:rPr>
          <w:rFonts w:eastAsia="Lucida Sans Unicode" w:cs="Arial" w:ascii="Arial" w:hAnsi="Arial"/>
          <w:bCs/>
          <w:sz w:val="19"/>
          <w:szCs w:val="19"/>
          <w:lang w:val="en-US"/>
        </w:rPr>
        <w:t>Wykonawcę</w:t>
      </w:r>
      <w:r>
        <w:rPr>
          <w:rFonts w:eastAsia="Lucida Sans Unicode" w:cs="Arial" w:ascii="Arial" w:hAnsi="Arial"/>
          <w:sz w:val="19"/>
          <w:szCs w:val="19"/>
          <w:lang w:val="en-US"/>
        </w:rPr>
        <w:t xml:space="preserve"> kserokopia  dokumentu będzie nieczytelna lub będzie  budzić wątpliwości co do jej prawdziwości, a </w:t>
      </w:r>
      <w:r>
        <w:rPr>
          <w:rFonts w:eastAsia="Lucida Sans Unicode" w:cs="Arial" w:ascii="Arial" w:hAnsi="Arial"/>
          <w:bCs/>
          <w:sz w:val="19"/>
          <w:szCs w:val="19"/>
          <w:lang w:val="en-US"/>
        </w:rPr>
        <w:t xml:space="preserve">Zamawiający </w:t>
      </w:r>
      <w:r>
        <w:rPr>
          <w:rFonts w:eastAsia="Lucida Sans Unicode" w:cs="Arial" w:ascii="Arial" w:hAnsi="Arial"/>
          <w:sz w:val="19"/>
          <w:szCs w:val="19"/>
          <w:lang w:val="en-US"/>
        </w:rPr>
        <w:t>nie będzie mógł sprawdzić jej  prawdziwości                    w inny sposób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19"/>
          <w:szCs w:val="19"/>
          <w:lang w:val="en-US"/>
        </w:rPr>
        <w:t>Zamawiający</w:t>
      </w:r>
      <w:r>
        <w:rPr>
          <w:rFonts w:eastAsia="Lucida Sans Unicode" w:cs="Arial" w:ascii="Arial" w:hAnsi="Arial"/>
          <w:sz w:val="19"/>
          <w:szCs w:val="19"/>
          <w:lang w:val="en-US"/>
        </w:rPr>
        <w:t xml:space="preserve"> może wezwać </w:t>
      </w:r>
      <w:r>
        <w:rPr>
          <w:rFonts w:eastAsia="Lucida Sans Unicode" w:cs="Arial" w:ascii="Arial" w:hAnsi="Arial"/>
          <w:bCs/>
          <w:sz w:val="19"/>
          <w:szCs w:val="19"/>
          <w:lang w:val="en-US"/>
        </w:rPr>
        <w:t>Wykonawców</w:t>
      </w:r>
      <w:r>
        <w:rPr>
          <w:rFonts w:eastAsia="Lucida Sans Unicode" w:cs="Arial" w:ascii="Arial" w:hAnsi="Arial"/>
          <w:sz w:val="19"/>
          <w:szCs w:val="19"/>
          <w:lang w:val="en-US"/>
        </w:rPr>
        <w:t xml:space="preserve">, którzy w wyznaczonym terminie nie  złożyli dokumentów potwierdzających spełnienie warunków udziału w postępowaniu, do  uzupełnienia tych dokumentów                                    w określonym terminie. </w:t>
      </w:r>
    </w:p>
    <w:p>
      <w:pPr>
        <w:pStyle w:val="TextBody"/>
        <w:spacing w:lineRule="auto" w:line="276"/>
        <w:ind w:left="720" w:hanging="0"/>
        <w:rPr>
          <w:rFonts w:ascii="Arial" w:hAnsi="Arial" w:eastAsia="Lucida Sans Unicode" w:cs="Arial"/>
          <w:sz w:val="19"/>
          <w:szCs w:val="19"/>
          <w:lang w:val="en-US"/>
        </w:rPr>
      </w:pPr>
      <w:r>
        <w:rPr>
          <w:rFonts w:eastAsia="Lucida Sans Unicode" w:cs="Arial" w:ascii="Arial" w:hAnsi="Arial"/>
          <w:sz w:val="19"/>
          <w:szCs w:val="19"/>
          <w:lang w:val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 WYSTĘPUJĄCY WSPÓLNIE: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mogą wspólnie ubiegać się o udzielenie zamówieni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TextBody"/>
        <w:widowControl w:val="false"/>
        <w:numPr>
          <w:ilvl w:val="1"/>
          <w:numId w:val="42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inna uwzględniać wszelkie koszty Wykonawcy związane z realizacją zamówienia,               w tym dostarczenia przedmiotu zamówienia do siedziby Zamawiającego.</w:t>
      </w:r>
    </w:p>
    <w:p>
      <w:pPr>
        <w:pStyle w:val="TextBody"/>
        <w:widowControl w:val="false"/>
        <w:numPr>
          <w:ilvl w:val="1"/>
          <w:numId w:val="35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między Zamawiającym i Wykonawcą będą prowadzone w PLN.</w:t>
      </w:r>
    </w:p>
    <w:p>
      <w:pPr>
        <w:pStyle w:val="TextBody"/>
        <w:widowControl w:val="false"/>
        <w:numPr>
          <w:ilvl w:val="1"/>
          <w:numId w:val="35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owinni zastosować stawkę podatku VAT od towarów i usług zgodną                            z ustawą o podatku VAT i podatku akcyzow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12: OPIS KRYTERIÓW KTÓRYMI ZAMAWIAJĄCY BĘDZIE SIĘ KIEROWAŁ PRZY WYBORZE OFERTY: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widowControl/>
        <w:numPr>
          <w:ilvl w:val="0"/>
          <w:numId w:val="43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oferty – 100%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W tym kryterium oferta może uzyskać max. 100 punktów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1 % odpowiada punktacji końcowej 1 pk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             </w:t>
      </w:r>
      <w:r>
        <w:rPr>
          <w:rFonts w:cs="Arial" w:ascii="Arial" w:hAnsi="Arial"/>
          <w:b/>
          <w:bCs/>
          <w:sz w:val="20"/>
          <w:szCs w:val="20"/>
        </w:rPr>
        <w:t>C=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 – cena badan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jkorzystniejszą ofertą jest oferta, która uzyska w prowadzonym postępowaniu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13: WADIUM –  nie jest wymagane;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14: TERMIN ZWIĄZANIA OFERTĄ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Wykonawcy złożoną ofertą </w:t>
      </w:r>
      <w:r>
        <w:rPr>
          <w:rFonts w:cs="Arial" w:ascii="Arial" w:hAnsi="Arial"/>
          <w:sz w:val="20"/>
          <w:lang w:val="pl-PL"/>
        </w:rPr>
        <w:t>jest określony do dnia 15.04.2022</w:t>
      </w:r>
      <w:r>
        <w:rPr>
          <w:rFonts w:cs="Arial" w:ascii="Arial" w:hAnsi="Arial"/>
          <w:sz w:val="20"/>
        </w:rPr>
        <w:t xml:space="preserve">. Bieg terminu rozpoczyna się wraz z upływem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OZDZIAŁ 15: </w:t>
      </w:r>
      <w:r>
        <w:rPr>
          <w:rFonts w:cs="Arial" w:ascii="Arial" w:hAnsi="Arial"/>
          <w:b/>
          <w:i/>
          <w:sz w:val="18"/>
          <w:szCs w:val="18"/>
        </w:rPr>
        <w:t>MIEJSCE I TERMIN SKŁADANIA OFERT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>: pocztą/ Punkt Obsługi Klienta „Miejskich Wodociągów i Kanalizacji”  Sp. z  o.o. ul. Artyleryjska 3, 78-100 Kołobrzeg.</w:t>
      </w:r>
    </w:p>
    <w:p>
      <w:pPr>
        <w:pStyle w:val="Normal"/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………03.202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3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 zostaną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wrócone bez otwiera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16: INFORMACJE O TRYBIE OTWARCIA I OCENY OFERT ORAZ ODRZUCENIU OFERTY:</w:t>
      </w:r>
    </w:p>
    <w:p>
      <w:pPr>
        <w:pStyle w:val="TextBody"/>
        <w:widowControl w:val="false"/>
        <w:numPr>
          <w:ilvl w:val="1"/>
          <w:numId w:val="44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esję otwarcia przeprowadza Komisja Przetargowa Zamawiającego polega na: sprawdzeniu ofert przed otwarciem, czy nie zostały uszkodzone, wycofane lub zamienione.</w:t>
      </w:r>
    </w:p>
    <w:p>
      <w:pPr>
        <w:pStyle w:val="TextBody"/>
        <w:widowControl w:val="false"/>
        <w:numPr>
          <w:ilvl w:val="1"/>
          <w:numId w:val="18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 otwarciu ofert Komisja Przetargowa przystępuje do części posiedzenia w trakcie, którego członkowie Komisji dokonują oceny poszczególnych ofert pod  względem zgodności z warunkami określonymi opisie przedmiotu zamówienia i specyfikacji.</w:t>
      </w:r>
    </w:p>
    <w:p>
      <w:pPr>
        <w:pStyle w:val="TextBody"/>
        <w:widowControl w:val="false"/>
        <w:numPr>
          <w:ilvl w:val="1"/>
          <w:numId w:val="18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ferta Wykonawcy, który zostanie niedopuszczony lub wykluczony z postępowania, nie będzie rozpatrywana. </w:t>
      </w:r>
    </w:p>
    <w:p>
      <w:pPr>
        <w:pStyle w:val="TextBody"/>
        <w:widowControl w:val="false"/>
        <w:numPr>
          <w:ilvl w:val="1"/>
          <w:numId w:val="18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ferta zostanie odrzucona, jeżeli:</w:t>
      </w:r>
    </w:p>
    <w:p>
      <w:pPr>
        <w:pStyle w:val="TextBody"/>
        <w:widowControl w:val="false"/>
        <w:numPr>
          <w:ilvl w:val="0"/>
          <w:numId w:val="45"/>
        </w:numPr>
        <w:suppressAutoHyphens w:val="true"/>
        <w:spacing w:before="0" w:after="1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 jest zgodna z treścią SWZ;</w:t>
      </w:r>
    </w:p>
    <w:p>
      <w:pPr>
        <w:pStyle w:val="TextBody"/>
        <w:widowControl w:val="false"/>
        <w:numPr>
          <w:ilvl w:val="0"/>
          <w:numId w:val="30"/>
        </w:numPr>
        <w:suppressAutoHyphens w:val="true"/>
        <w:spacing w:before="0" w:after="1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 jest zgodna z przepisami w oparciu, o które prowadzone jest postępowanie;</w:t>
      </w:r>
    </w:p>
    <w:p>
      <w:pPr>
        <w:pStyle w:val="TextBody"/>
        <w:widowControl w:val="false"/>
        <w:numPr>
          <w:ilvl w:val="0"/>
          <w:numId w:val="30"/>
        </w:numPr>
        <w:suppressAutoHyphens w:val="true"/>
        <w:spacing w:before="0" w:after="1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ostała podpisana przez osoby nieuprawnione;</w:t>
      </w:r>
    </w:p>
    <w:p>
      <w:pPr>
        <w:pStyle w:val="TextBody"/>
        <w:widowControl w:val="false"/>
        <w:numPr>
          <w:ilvl w:val="0"/>
          <w:numId w:val="30"/>
        </w:numPr>
        <w:suppressAutoHyphens w:val="true"/>
        <w:spacing w:before="0" w:after="1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ej złożenie stanowi czyn nieuczciwej konkurencji w rozu</w:t>
        <w:softHyphen/>
        <w:t>mieniu przepisów o zwalczaniu nieuczciwej konkurencji;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lang w:val="pl-PL"/>
        </w:rPr>
      </w:pPr>
      <w:r>
        <w:rPr>
          <w:rFonts w:cs="Arial" w:ascii="Arial" w:hAnsi="Arial"/>
          <w:b/>
          <w:i/>
          <w:iCs/>
          <w:sz w:val="20"/>
          <w:lang w:val="pl-PL"/>
        </w:rPr>
        <w:t>Rozdział 17: NEGOCJACJE ZAMÓWIENIA:</w:t>
      </w:r>
    </w:p>
    <w:p>
      <w:pPr>
        <w:pStyle w:val="TextBody"/>
        <w:widowControl w:val="false"/>
        <w:numPr>
          <w:ilvl w:val="1"/>
          <w:numId w:val="46"/>
        </w:numPr>
        <w:suppressAutoHyphens w:val="true"/>
        <w:spacing w:before="0" w:after="120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  <w:t>Zamawiający zastrzega sobie prawo do przeprowadzenia negocjacji cenowych z wykonawcą/ami, którzy złożyli ofertę/y.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120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  <w:t>Zamawiający wezwie Wykonawców, którzy złożyli oferty w niniejszym postępowaniu do  złożenia ofert dodatkowych lub przeprowadzenia negocjacji cenowych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18</w:t>
      </w:r>
      <w:r>
        <w:rPr>
          <w:rFonts w:cs="Arial" w:ascii="Arial" w:hAnsi="Arial"/>
          <w:i/>
          <w:sz w:val="20"/>
          <w:lang w:val="pl-PL"/>
        </w:rPr>
        <w:t xml:space="preserve">: </w:t>
      </w:r>
      <w:r>
        <w:rPr>
          <w:rFonts w:cs="Arial" w:ascii="Arial" w:hAnsi="Arial"/>
          <w:b/>
          <w:i/>
          <w:sz w:val="20"/>
          <w:lang w:val="pl-PL"/>
        </w:rPr>
        <w:t>UDZIELENIE ZAMÓWIENIA:</w:t>
      </w:r>
    </w:p>
    <w:p>
      <w:pPr>
        <w:pStyle w:val="TextBody"/>
        <w:widowControl w:val="false"/>
        <w:numPr>
          <w:ilvl w:val="1"/>
          <w:numId w:val="47"/>
        </w:numPr>
        <w:suppressAutoHyphens w:val="true"/>
        <w:spacing w:before="0" w:after="12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udzieli zamówienia Wykonawcy, którego oferta będzie przedstawiała najkorzystniejszy bilans z punktu widzenia wszystkich kryteriów oceny ofert.</w:t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spacing w:before="0" w:after="12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O wyborze oferty Zamawiający zawiadomi niezwłocznie Wykonawców, którzy ubiegali się                                     o udzielenie zamówienia podając nazwę (firmę) i adres Wykonawcy, którego ofertę wybrano oraz jej cenę/wartość. </w:t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zastrzega sobie prawo do modyfikacji treści umowy, wynikającej</w:t>
      </w:r>
      <w:r>
        <w:rPr>
          <w:rFonts w:cs="Arial" w:ascii="Arial" w:hAnsi="Arial"/>
          <w:sz w:val="20"/>
          <w:lang w:val="pl-PL"/>
        </w:rPr>
        <w:t xml:space="preserve"> z treści wybranej oferty.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19: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lang w:val="pl-PL"/>
        </w:rPr>
        <w:t>UNIEWAŻNIENIE POSTĘPOWANIA:</w:t>
      </w:r>
    </w:p>
    <w:p>
      <w:pPr>
        <w:pStyle w:val="TextBody"/>
        <w:widowControl w:val="false"/>
        <w:numPr>
          <w:ilvl w:val="1"/>
          <w:numId w:val="48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może unieważnić</w:t>
      </w:r>
      <w:r>
        <w:rPr>
          <w:rFonts w:cs="Arial" w:ascii="Arial" w:hAnsi="Arial"/>
          <w:sz w:val="20"/>
          <w:lang w:val="pl-PL"/>
        </w:rPr>
        <w:t xml:space="preserve"> postępowanie, bez podania przyczyn, na każdym etapie postępowania.</w:t>
      </w:r>
    </w:p>
    <w:p>
      <w:pPr>
        <w:pStyle w:val="TextBody"/>
        <w:widowControl w:val="false"/>
        <w:numPr>
          <w:ilvl w:val="1"/>
          <w:numId w:val="23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Gdy postępowanie obarczone jest wadą uniemożliwiającą zawarcie ważnej umowy.</w:t>
      </w:r>
    </w:p>
    <w:p>
      <w:pPr>
        <w:pStyle w:val="TextBody"/>
        <w:widowControl w:val="false"/>
        <w:numPr>
          <w:ilvl w:val="1"/>
          <w:numId w:val="23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O unieważnieniu postępowania  </w:t>
      </w:r>
      <w:r>
        <w:rPr>
          <w:rFonts w:cs="Arial" w:ascii="Arial" w:hAnsi="Arial"/>
          <w:bCs/>
          <w:sz w:val="20"/>
          <w:lang w:val="pl-PL"/>
        </w:rPr>
        <w:t>Zama</w:t>
        <w:softHyphen/>
        <w:t>wiający zawiadamia</w:t>
      </w:r>
      <w:r>
        <w:rPr>
          <w:rFonts w:cs="Arial" w:ascii="Arial" w:hAnsi="Arial"/>
          <w:sz w:val="20"/>
          <w:lang w:val="pl-PL"/>
        </w:rPr>
        <w:t xml:space="preserve">  poprzez </w:t>
      </w:r>
      <w:r>
        <w:rPr>
          <w:rFonts w:cs="Arial" w:ascii="Arial" w:hAnsi="Arial"/>
          <w:sz w:val="20"/>
        </w:rPr>
        <w:t>zamieszcz</w:t>
      </w:r>
      <w:r>
        <w:rPr>
          <w:rFonts w:cs="Arial" w:ascii="Arial" w:hAnsi="Arial"/>
          <w:sz w:val="20"/>
          <w:lang w:val="pl-PL"/>
        </w:rPr>
        <w:t xml:space="preserve">enie unieważnienia </w:t>
      </w:r>
      <w:r>
        <w:rPr>
          <w:rFonts w:cs="Arial" w:ascii="Arial" w:hAnsi="Arial"/>
          <w:sz w:val="20"/>
        </w:rPr>
        <w:t xml:space="preserve"> na stronie internetowej BIP </w:t>
      </w:r>
      <w:r>
        <w:rPr>
          <w:rFonts w:cs="Arial" w:ascii="Arial" w:hAnsi="Arial"/>
          <w:bCs/>
          <w:sz w:val="20"/>
        </w:rPr>
        <w:t>Zamawiającego.</w:t>
      </w:r>
    </w:p>
    <w:p>
      <w:pPr>
        <w:pStyle w:val="TextBody"/>
        <w:ind w:left="4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20: SPOSÓB UDZIELANIA WYJAŚNIEŃ DOTYCZĄCYCH SWZ</w:t>
      </w:r>
      <w:r>
        <w:rPr>
          <w:rFonts w:cs="Arial" w:ascii="Arial" w:hAnsi="Arial"/>
          <w:i/>
          <w:sz w:val="20"/>
          <w:lang w:val="pl-PL"/>
        </w:rPr>
        <w:t>: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120"/>
        <w:ind w:left="567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 dni  przed upływem terminu składania ofert, pod warunkiem, że wniosek o wyjaśnienie treści specyfikacji warunków zamówienia wpłynął do Zamawiającego nie później niż do końca dnia, w którym upływa połowa wyznaczonego terminu składania ofert.</w:t>
      </w:r>
    </w:p>
    <w:p>
      <w:pPr>
        <w:pStyle w:val="Ust"/>
        <w:spacing w:before="0" w:after="0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 Zamawiający jednocześnie umieszcza jej treść na stronie internetowej BIP, bez ujawniania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ind w:left="50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ła zapytania.</w:t>
      </w:r>
    </w:p>
    <w:p>
      <w:pPr>
        <w:pStyle w:val="Ust"/>
        <w:tabs>
          <w:tab w:val="clear" w:pos="708"/>
          <w:tab w:val="left" w:pos="1134" w:leader="none"/>
        </w:tabs>
        <w:spacing w:before="0" w:after="0"/>
        <w:ind w:left="426" w:hanging="56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.    W uzasadnionych przypadkach Zamawiający może w każdym czasie, przed upływem terminu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o składania ofert, zmodyfikować treść specyfikacji warunków zamówienia. Dokonaną w ten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posób modyfikację umieszcza na stronie internetowej BIP 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ind w:left="426" w:hanging="56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.    Osobą uprawnioną do bezpośredniego kontaktowania się z Wykonawcą jest pod względem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oceduralnym – Janusz Kubek  tel. 883 045 009, e-mail: </w:t>
      </w:r>
      <w:hyperlink r:id="rId3">
        <w:r>
          <w:rPr>
            <w:rStyle w:val="InternetLink"/>
            <w:rFonts w:cs="Arial" w:ascii="Arial" w:hAnsi="Arial"/>
            <w:sz w:val="20"/>
          </w:rPr>
          <w:t>przetargi@mwik.kolobrzeg.pl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pod względem technicznym – </w:t>
      </w:r>
      <w:r>
        <w:rPr>
          <w:rFonts w:cs="Arial" w:ascii="Arial" w:hAnsi="Arial"/>
          <w:bCs/>
          <w:sz w:val="20"/>
          <w:u w:val="single"/>
          <w:lang w:val="pl-PL"/>
        </w:rPr>
        <w:t>Zbigniew Horbaczewski tel.</w:t>
      </w:r>
      <w:r>
        <w:rPr>
          <w:rFonts w:cs="Arial" w:ascii="Arial" w:hAnsi="Arial"/>
          <w:bCs/>
          <w:sz w:val="20"/>
          <w:lang w:val="pl-PL"/>
        </w:rPr>
        <w:t xml:space="preserve"> ,</w:t>
      </w:r>
    </w:p>
    <w:p>
      <w:pPr>
        <w:pStyle w:val="TextBody"/>
        <w:ind w:left="426" w:hanging="71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 xml:space="preserve">5.    Zamawiający pod pojęciem </w:t>
      </w:r>
      <w:r>
        <w:rPr>
          <w:rFonts w:cs="Arial" w:ascii="Arial" w:hAnsi="Arial"/>
          <w:b/>
          <w:sz w:val="20"/>
          <w:lang w:val="pl-PL"/>
        </w:rPr>
        <w:t>porozumiewania</w:t>
      </w:r>
      <w:r>
        <w:rPr>
          <w:rFonts w:cs="Arial" w:ascii="Arial" w:hAnsi="Arial"/>
          <w:sz w:val="20"/>
          <w:lang w:val="pl-PL"/>
        </w:rPr>
        <w:t xml:space="preserve"> się drogą elektroniczną rozumie przesłanie 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cs="Arial" w:ascii="Arial" w:hAnsi="Arial"/>
          <w:sz w:val="20"/>
          <w:lang w:val="pl-PL"/>
        </w:rPr>
        <w:t>dołączonego do wiadomości zeskanowanego pisma (</w:t>
      </w:r>
      <w:r>
        <w:rPr>
          <w:rFonts w:cs="Arial" w:ascii="Arial" w:hAnsi="Arial"/>
          <w:b/>
          <w:sz w:val="20"/>
          <w:lang w:val="pl-PL"/>
        </w:rPr>
        <w:t>w formacie PDF</w:t>
      </w:r>
      <w:r>
        <w:rPr>
          <w:rFonts w:cs="Arial" w:ascii="Arial" w:hAnsi="Arial"/>
          <w:sz w:val="20"/>
          <w:lang w:val="pl-PL"/>
        </w:rPr>
        <w:t>.) podpisanego przez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osobę upoważnioną do reprezentowania Wykonawcy lub Zamawiającego.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  <w:t>Rozdział 21: ZOBOWIĄZANIA WYKONAWCY ZWIĄZANE Z UMOWĄ:</w:t>
      </w:r>
    </w:p>
    <w:p>
      <w:pPr>
        <w:pStyle w:val="TextBody"/>
        <w:widowControl w:val="false"/>
        <w:numPr>
          <w:ilvl w:val="1"/>
          <w:numId w:val="50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ostały określone w projekcie umowy i opisie przedmiotu zamówienia.   </w:t>
      </w:r>
    </w:p>
    <w:p>
      <w:pPr>
        <w:pStyle w:val="TextBody"/>
        <w:widowControl w:val="false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mowa zostanie zawarta w formie pisemnej, w terminie nie krótszym niż 8 dni od dnia przekazania zawiadomienia o wyborze oferty. O miejscu i dokładnym terminie zawarcia umowy </w:t>
      </w:r>
      <w:r>
        <w:rPr>
          <w:rFonts w:cs="Arial" w:ascii="Arial" w:hAnsi="Arial"/>
          <w:bCs/>
          <w:sz w:val="20"/>
          <w:lang w:val="pl-PL"/>
        </w:rPr>
        <w:t>Zamawiający p</w:t>
      </w:r>
      <w:r>
        <w:rPr>
          <w:rFonts w:cs="Arial" w:ascii="Arial" w:hAnsi="Arial"/>
          <w:sz w:val="20"/>
          <w:lang w:val="pl-PL"/>
        </w:rPr>
        <w:t>owiadomi niezwłocznie wybranego Wykonawcę.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22: POUCZENIE O ŚRODKACH OCHRONY PRAWNEJ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wołanie przysługuje wyłącznie wobec czynności opisu sposobu dokonywania oceny spełnienia warunków udziału w postępowani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wołanie wnosi się do Kierownika Zamawiającego w formie pisemnej w terminie 5 dni od dnia doręczenia informacji o czynności Zamawiającego stanowiącej podstawę jego wniesienia, jeżeli zostały przesłane faxem lub drogą elektroniczną, albo w terminie 10 dni jeżeli zostały doręczone                    w inny sposób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niesienie odwołania jest dopuszczalne tylko przed zawarciem umowy przez Zamawiającego. Odwołanie wnosi się wyłącznie w formie pisemnej podając uzasadnienie jego wniesienia, do Prezesa Zarządu Spółki „Miejskie Wodociągi i Kanalizacja” Spółki z ograniczoną odpowiedzialnością w Kołobrzegu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wołanie rozstrzyga się w terminie 7 dni od daty wniesienia do Zamawiając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zpatrując odwołanie Prezes Zarządu Spółki może je uwzględnić lub odrzucić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formację o odrzuceniu odwołania Zamawiający przesyła Wykonawcom, którzy uczestniczyli                  w postępowaniu. 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 decyzji Prezesa Zarządu Spółki rozstrzygającej odwołanie nie przysługują dalsze środki odwoławcze.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ind w:left="43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  <w:t>Rozdział 23: OGŁOSZENIE WYNIKÓW POSTĘPOWANIA:</w:t>
      </w:r>
    </w:p>
    <w:p>
      <w:pPr>
        <w:pStyle w:val="TextBody"/>
        <w:widowControl w:val="false"/>
        <w:numPr>
          <w:ilvl w:val="1"/>
          <w:numId w:val="52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zwłocznie po rozstrzygnięciu postępowania Wykonawca, którego oferta została wybrana do realizacji, zostanie zawiadomiony (e-mail) o dokonanym wyborze (z podaniem nazwy i adresu wybranego wykonawcy oraz uzasadnienia wyboru) lub o unieważnieniu postępowania.</w:t>
      </w:r>
    </w:p>
    <w:p>
      <w:pPr>
        <w:pStyle w:val="TextBody"/>
        <w:widowControl w:val="false"/>
        <w:numPr>
          <w:ilvl w:val="1"/>
          <w:numId w:val="27"/>
        </w:numPr>
        <w:suppressAutoHyphens w:val="true"/>
        <w:spacing w:before="0" w:after="120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niki postępowania zostaną zamieszczone na stronie internetowej:  </w:t>
      </w:r>
      <w:r>
        <w:rPr>
          <w:rFonts w:cs="Arial" w:ascii="Arial" w:hAnsi="Arial"/>
          <w:sz w:val="20"/>
          <w:u w:val="single"/>
          <w:lang w:val="pl-PL"/>
        </w:rPr>
        <w:t>www.bip.mwik.kolobrzeg.p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 Nr 1 do SWZ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  <w:tab/>
        <w:t xml:space="preserve"> 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_03.2022 r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azwa (firma)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KRS 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 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e-mail:     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Miejskie Wodociągi i Kanalizacja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ul. Artyleryjska 3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78-100 Kołobrzeg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FORMULARZ OFERTY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Nawiązując do ogłoszenia o rozpoczęciu postępowania na:  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stawa  fabrycznie nowego samochodu  z rocznika 2022”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stępowanie nr 3/NZ/2022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ferujemy dostawę będącą przedmiotem zamówienia w ilości i w sposób określony  w  opisie przedmiotu zamówienia i projekcie umowy w terminie do dnia……………………………….2022  r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typ i model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dostawę określoną w  opisie przedmiotu zamówienia i projekcie umowy za wynagrodzeniem maksymalnym w kwocie: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.. zł netto + ……………..VAT = ………………………………… zł brutto</w:t>
      </w:r>
    </w:p>
    <w:p>
      <w:pPr>
        <w:pStyle w:val="Normal"/>
        <w:widowControl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słownie: ………………………………………………………………….)</w:t>
      </w:r>
    </w:p>
    <w:p>
      <w:pPr>
        <w:pStyle w:val="Normal"/>
        <w:widowControl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sługa serwisu gwarancyjnego świadczona będzie: w   …………………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nagrodzenie obejmuje wszelkie zobowiązania Zamawiającego w stosunku do Wykonawcy                 i zawiera koszty transportu przedmiotu umowy do siedziby zamawiającego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ind w:left="357" w:hanging="357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ferujemy termin wykonania do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12 tygodni </w:t>
      </w:r>
      <w:r>
        <w:rPr>
          <w:rFonts w:eastAsia="Times New Roman" w:cs="Arial" w:ascii="Arial" w:hAnsi="Arial"/>
          <w:sz w:val="20"/>
          <w:szCs w:val="20"/>
          <w:lang w:eastAsia="ar-SA"/>
        </w:rPr>
        <w:t>licząc od daty podpisania umowy przez Strony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uznajemy się za związanych z określonymi w niej wymaganiami i zasadami postępowania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uważamy się za związanych niniejszą ofertą na do dnia 15.04,2022 r.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posiadamy wszelkie informacje potrzebne dla zrealizowania przedmiotu zamówienia. 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my gwarancji określonej w  opisie przedmiotu zamówienia i projekcie umow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Arial" w:cs="Arial" w:ascii="Arial" w:hAnsi="Arial"/>
          <w:sz w:val="18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sz w:val="18"/>
          <w:szCs w:val="20"/>
          <w:lang w:eastAsia="ar-SA"/>
        </w:rPr>
        <w:t xml:space="preserve">Załącznikami do niniejszej oferty są: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pis osoby /osób/ upoważnionej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 Nr 2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IS PRZEDMIOTU ZAMÓWIENI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PMingLiU" w:cs="Wingdings-Regular;PMingLiU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sz w:val="22"/>
          <w:szCs w:val="22"/>
          <w:lang w:eastAsia="pl-PL" w:bidi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 fabrycznie nowego samochodu  z rocznika 2022”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ostępowanie nr 3/NZ/202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Calibri" w:cs="Arial" w:ascii="Arial" w:hAnsi="Arial"/>
          <w:b/>
          <w:sz w:val="20"/>
          <w:szCs w:val="20"/>
        </w:rPr>
        <w:t>Przedmiotem zamówienia jest dostawa 1 sztuki fabrycznie nowego samochodu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3"/>
        </w:numPr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OPEL MOVANO (PEUGEOT BOXER, CITROEN JUMPER) FURGON L2H2  </w:t>
        <w:tab/>
        <w:tab/>
      </w:r>
    </w:p>
    <w:p>
      <w:pPr>
        <w:pStyle w:val="Akapitzlist"/>
        <w:spacing w:before="0" w:after="0"/>
        <w:ind w:left="840" w:hanging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Kolor Biały BlueHDi 140 Euro 6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adio Multimedia z 5-calowym ekranem dotykowym, z tunerem radia cyfrowego DAB, złączami USB, Bluetooth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®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raz z funkcją integracji ze smartfonem Apple Car- Play™ lub Android Auto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otel kierowcy z regulacją w minimum 4 kierunkach z regulacją poduszki podparcia lędźwiowego, z podłokietnikiem i szufladą pod spodem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wójne siedzenie pasażera, nieregulowane, z podłokietnikiem, ze składanym oparciem środkowym tworzącym stolik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mfortowe zagłówki foteli przednich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ółka sufitowa nad przednią szybą, dla kierowcy i pasażera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limatyzacja sterowana ręcznie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mputer pokładowy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ystem antypoślizgowy ABS ze wspomaganiem hamowania awaryjnego BAS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ystem stabilizacji toru jazdy ESP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®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 system wspomagania ruszania na pochyłościach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Elektrycznie sterowane przednie szyby. Funkcja jednoimpulsowego sterowania oknem kierowcy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Elektrycznie sterowane i podgrzewane lusterka boczne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Światła do jazdy dziennej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apicerka tekstylna, czarna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dalnie sterowany zamek centralny 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Elektrycznie sterowane przednie szyby. Funkcja jednoimpulsowego sterowania oknem kierowcy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limatyzacja sterowana ręcznie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mputer pokładowy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mpomat z ogranicznikiem prędkości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ełna przegroda kabiny oddzielająca przedział pasażerski od ładunkowego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niazdo 12 V w przedziale ładunkowym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hwyty do zabezpieczania ładunku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ylne drzwi nieprzeszklone otwierane pod kątem 180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o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ykany schowek w środkowej części kokpitu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larm dźwiękowy ostrzegający w trakcie manewru cofania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ujniki parkowania z tyłu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hlapacze przednie i tylne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oło zapasowe pełnowymiarowe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awe drzwi przesuwane, bez szyby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ełna stalowa przegroda kabiny, bez okna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1F1F1" w:val="clear"/>
        </w:rPr>
        <w:t xml:space="preserve">Dwa kluczyki w tym jeden składany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1F1F1" w:val="clear"/>
        </w:rPr>
        <w:t xml:space="preserve">Koła stalowe 16", opony letnie 215/75 R16 116R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shd w:fill="F1F1F1" w:val="clear"/>
          <w:lang w:val="en-US"/>
        </w:rPr>
        <w:t xml:space="preserve">Silnik 2,2 Diesel 140 KM 340 Nm Start&amp;Stop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1F1F1" w:val="clear"/>
        </w:rPr>
        <w:t>Norma emisji spalin Euro 6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1F1F1" w:val="clear"/>
        </w:rPr>
        <w:t>Skrzynia biegów 6-biegowa manualna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II. WPYPOSAŻENIE DODATKOWE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Hak holowniczy o uciągu min. 2500 kg,                                                                                                                  2. Dywaniki gumowe w kabinie kierowcy                                                                                                                            3. Lampy błyskowe LED na dachu w kolorze pomarańczowym: plafon z przodu pojazdu, dwie punktowe z tyłu                                                                                                                                                          4. Nieprzemakalne pokrowce na siedzenia kierowcy i pasażerskie </w:t>
        <w:tab/>
        <w:tab/>
        <w:tab/>
        <w:t xml:space="preserve">          5. Kamera cofani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YMAGANE DOKUMENTY NA SKOMPLETOWANY POJAZD ZGODNIE Z WYMOGAMI ZAMAWIAJĄCEGO</w:t>
      </w:r>
      <w:r>
        <w:rPr>
          <w:rFonts w:cs="Arial" w:ascii="Arial" w:hAnsi="Arial"/>
          <w:sz w:val="20"/>
          <w:szCs w:val="20"/>
        </w:rPr>
        <w:t xml:space="preserve">          </w:t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Świadectwo homologacji na kompletny pojazd, oraz inne dokumenty wymagane w  trakcie rejestracji  i użytkowania pojazdu,</w:t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zobowiązany jest uwzględnić aby oferowany samochód spełniał warunki  zawarte w Rozporządzeniu Prezesa Rady Ministrów z dnia 10 maja 2011 r. , dotyczące: </w:t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użycia energii; </w:t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misji dwutlenku węgla; </w:t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emisji zanieczyszczeń: tlenków azotu, cząstek stałych oraz węglowodorów. </w:t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by parametry były zgodne z normą emisji spalin EURO 6.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okumentem potwierdzającym spełnienie wymagań EURO 6 jest wyciąg ze świadectwa homologacji lub odpowiadający mu dokument wystawiony przez producenta bądź upoważnionego przedstawiciela producenta, potwierdzających homologację pojazdu czy też silnika pojazdu w zakresie emisji zanieczyszczeń zawartych w spalinach,</w:t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strukcje w języku polskim obsługi użytkowania pojazdu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WYMAGANIA POZOSTAŁ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warancje:</w:t>
        <w:tab/>
        <w:tab/>
        <w:tab/>
        <w:tab/>
        <w:tab/>
        <w:tab/>
        <w:tab/>
        <w:tab/>
        <w:tab/>
        <w:tab/>
        <w:tab/>
        <w:t xml:space="preserve">    a/ na podwozie i zabudowę minimum 24 miesiące,</w:t>
        <w:tab/>
        <w:tab/>
        <w:tab/>
        <w:tab/>
        <w:tab/>
        <w:tab/>
        <w:t xml:space="preserve">    b/ na powłokę lakierniczą  minimum 24 miesiące,</w:t>
        <w:tab/>
        <w:tab/>
        <w:tab/>
        <w:tab/>
        <w:tab/>
        <w:tab/>
        <w:t xml:space="preserve">    c/ na perforację nadwozia minimum 60 miesięcy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kalizacja serwisu gwarancyjnego i pogwarancyjnego w odległości nie większej jak 50  km od siedziby zamawiającego,</w:t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łna wersja warunków gwarancji na pojazd oraz wykaz  punktów serwisowych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az  obowiązkowych przeglądów gwarancyjnych w okresie gwarantowanego czasu eksploatacji lub gwarantowanego przebiegu kilometrów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dbiór techniczny pojazdów wraz z wymaganą dokumentacją o której mowa w Rozdz. III odbędzie się w siedzibie zamawiającego w terminie w terminie  do 12 tygodni od podpisania umowy.        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stawca przeprowadzi w ramach realizacji przedmiotu postępowania szkolenie, z  zakresu obsługi pojazdów w dniu ich przekazania zamawiającemu,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odmówi odbioru dostarczonego przedmiotu postępowania, w przypadku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stwierdzenia przez Zamawiającego rozbieżności i pomiędzy parametrami technicznymi dostarczonego przedmiotu zamówienia , a określonymi w opisie przedmiotu zamówienia     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braku któregokolwiek dokumentu wymienionego w Rozdz. II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stwierdzenia przez Zamawiającego , iż samochody posiadają wady fizyczne lub prawne uniemożliwiające użycie przedmiotu zamówienia.                                                                                                 8. Pojazdy muszą odpowiadać dodatkowym warunkom technicznym przewidzianym dla wymagań określonych  w art. 86a ust. 9 pkt 1 ustawy z dnia 11 marca 2004r. o podatku od towarów i usług (Dz. U.  z 2011 r. nr 177,   poz. 1054.  i  Dz. U.  z dnia 13.03.2014 poz. 31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mowa Nr 3/NZ/2022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warta w dniu ……………2022. r. na podstawie wybranej oferty w ramach prowadzonego postepowania   w Kołobrzegu pomiędzy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Miejskie Wodociągi i Kanalizacja” Spółka z ograniczoną odpowiedzialnością, 78-100 Kołobrzeg ul. Artyleryjska 3, </w:t>
      </w:r>
      <w:r>
        <w:rPr>
          <w:rFonts w:eastAsia="Calibri" w:cs="Arial" w:ascii="Arial" w:hAnsi="Arial"/>
          <w:sz w:val="20"/>
          <w:szCs w:val="20"/>
          <w:lang w:eastAsia="en-US"/>
        </w:rPr>
        <w:t>wpisane do rejestru przedsiębiorców prowadzonego przez Sąd Rejonowy w Koszalinie, IX Wydział Krajowego Rejestru Sądowego pod numerem 0000169262;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NIP 6710012257, REGON 330263149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prezentowane  przez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weł Hryciów – Prezes Zarządu Spółki,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ą dalej Zamawiającym,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prezentowaną przez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–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Właściciel,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anym  dalej  Wykonawcą,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ostała zawarta umowa o następującej treści: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1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umowy jes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wa  fabrycznie nowego samochodu  z rocznika 2022”, określonego i  </w:t>
      </w:r>
      <w:r>
        <w:rPr>
          <w:rFonts w:eastAsia="Calibri" w:cs="Arial" w:ascii="Arial" w:hAnsi="Arial"/>
          <w:sz w:val="20"/>
          <w:szCs w:val="20"/>
          <w:lang w:eastAsia="en-US"/>
        </w:rPr>
        <w:t>zgodnego z Opisem Przedmiotu Zamówienia oraz ofertą wykonawcy  z dnia ……….....03.2022 r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Model i charakterystyka pojazdu: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r VIN:…………………………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e dane techniczne pojazdu określone są w opisie przedmiotu zamówienia, który stanowi załącznik nr 1 do umowy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2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ejscem wydania przedmiotu umowy jest siedziba Zamawiającego.</w:t>
        <w:tab/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y ustalają, że dostawa samochodu objętego przedmiotem umowy zostanie wykonana w terminie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 … …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tygodni od dnia podpisania umowy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dzień wykonania umowy przyjmuje się dzień podpisania przez Strony protokołu odbioru końcowego, który jest jednocześnie dniem odbioru w miejscu wskazanym w §2.1  przedmiotu umowy przez Zamawiającego.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okresie gwarancji i rękojmi Wykonawca  przystąpi do usunięcia wad i usterek w czasie nie dłuższym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iż 2 dn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od zgłosze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ysłanego i potwierdzonego e-mailem,  bez względu na rodzaj awarii, prace muszą być wykonane w ciągu 5 dni od zgłoszenia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3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magane dokumenty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Świadectwo homologacji na pojazd oraz dokumenty wymagane w trakcie rejestracji i użytkowania pojazdu, zgodnie z obowiązującymi przepisami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arunki gwarancji na kompletny pojazd oraz wykaz punktów serwisowych w określonej w specyfikacji odległości od siedziby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az  obowiązkowych przeglądów gwarancyjnych w okresie gwarancji lub gwarantowanego przebiegu kilometrów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oświadcza, że oferowany pojazd spełnia parametry zgodnie z normą emisji spalin  -Euro 6. Dokumentem potwierdzającym spełnienie wymagań Euro 6 jest wyciąg ze świadectwa homologacji lub odpowiadający mu dokument wystawiony przez producenta bądź upoważnionego przedstawiciela producenta, potwierdzający homologację pojazdu czy też silnika pojazdu w zakresie emisji zanieczyszczeń zawartych w spalinach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rukcje w języku polskim obsługi i eksploatacji pojazd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4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owiązki Wykonawcy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starczenie w określonym w umowie terminie przedmiotu umowy do siedziby Zamawiającego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czestniczenie w odbiorze pojazdu, </w:t>
        <w:tab/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ieodpłatne dostarczenie wszystkich wymaganych dokumentów, o których mowa w § 3, w terminie do dnia odbioru pojazdu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skazanie punktu serwisowego celem przeprowadzenia określonych dokumentacją gwarancyjną  przeglądów okresowych w ……………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szkolenie pracowników wskazanych przez Zamawiającego w zakresie obsługi i eksploatacji dostarczonego pojazdu, będącego przedmiotem zamówienia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5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owiązki Zamawiającego: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konanie odbioru przedmiotu umowy dostarczonego zgodnie z warunkami umowy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czestniczenie w odbiorze pojazdu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łata umówionego wynagrodzenia po spełnieniu przez Wykonawcę wszystkich warunków określonych w umowie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żytkowanie przedmiotu umowy zgodnie z przeznaczeniem oraz dokumentacją gwarancyjno-eksploatacyjną,</w:t>
        <w:tab/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prowadzenie wymaganych przeglądów przedmiotu umowy zgodnie z zapisami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 warunkami gwarancyjnymi  w wyznaczonych punktach serwisowych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6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y ustalają, że wynagrodzenie Wykonawcy za wykonanie pełnego zakresu przedmiotu umowy o którym mowa w niniejszej umowie wynosi: wartość netto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…………… zł. VAT =  …………… zł. </w:t>
      </w:r>
      <w:r>
        <w:rPr>
          <w:rFonts w:eastAsia="Calibri" w:cs="Arial" w:ascii="Arial" w:hAnsi="Arial"/>
          <w:sz w:val="20"/>
          <w:szCs w:val="20"/>
          <w:lang w:eastAsia="en-US"/>
        </w:rPr>
        <w:t>wartość brutto: (słownie: ……………………………….. zł 00/100) zgodnie z ofertą Wykonawcy z dnia …………………………….. r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nagrodzenie obejmuje wszelkie zobowiązania Zamawiającego w stosunku do wykonawcy i zawiera wszystkie koszty  związane z prawidłową realizacją przedmiotu umowy.</w:t>
        <w:tab/>
        <w:t xml:space="preserve">   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szelkie prace lub czynności nieopisane w dokumentach z postępowania oraz niniejszej umowie, a niezbędne dla właściwego i kompletnego wykonywania zadań określonych w szczegółowym opisie przedmiotu zamówienia traktowane są jako oczywiste i zostały uwzględnione w ramach wysokości wynagrodzenia Wykonawcy. </w:t>
        <w:tab/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y ustalają, że zapłata wynagrodzenia nastąpi na podstawie faktury Wykonawcy za wykonanie pełnego zakresu przedmiotu umowy. Wystawienie faktury możliwe jest po podpisaniu przez strony protokołu odbioru końcowego nie zawierającego uwag. 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oświadcza, że jest płatnikiem VAT i posiada NIP; 6710012257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oświadcza, że jest płatnikiem VAT i posiada NIP: ……………….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7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udziela Zamawiającemu gwarancji i rękojmi, której okres liczony jest od dnia podpisania przez strony protokołu odbioru przedmiotu umowy i wynosi: </w:t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) na podwozie i zabudowę 24 miesiące ,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b) na powłokę lakierniczą 24 miesiące,</w:t>
        <w:tab/>
        <w:tab/>
        <w:tab/>
        <w:tab/>
        <w:t xml:space="preserve">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) na perforację nadwozia  60 miesięcy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odpowiada za wady fizyczne i prawne ujawnione w przedmiocie umowy, stwierdzone w toku czynności odbioru końcowego i powstałe w okresie gwarancyjnym oraz ponosi z tego tytułu wszelkie zobowiązania.   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sługa gwarancyjna obejmuje bezpłatne usuwanie wadi usterek, a także wymianę wadliwych elementów przedmiotu umowy na nowe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ynności usługi gwarancyjnej Wykonawca jest zobowiązany zakończyć w terminie ustalonym każdorazowo w dniu rozpoczęcia czynności, nie dłużej jednak niż w ciągu 5 dni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 wzajemnych kontaktów w zakresie realizacji umowy Zamawiający wyznacza </w:t>
        <w:tab/>
        <w:tab/>
        <w:t xml:space="preserve">          p. ……………………………………..        e-mail. 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 wzajemnych kontaktów w zakresie realizacji umowy Wykonawca wyznacza p. ……….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-mail:. …………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8.</w:t>
      </w:r>
    </w:p>
    <w:p>
      <w:pPr>
        <w:pStyle w:val="Normal"/>
        <w:numPr>
          <w:ilvl w:val="0"/>
          <w:numId w:val="54"/>
        </w:numPr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zapłaci Zamawiającemu kary umowne za: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łokę w przekroczeniu terminu określonego w § 2 ust. 2 w wysokości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0,2% </w:t>
      </w:r>
      <w:r>
        <w:rPr>
          <w:rFonts w:eastAsia="Calibri" w:cs="Arial" w:ascii="Arial" w:hAnsi="Arial"/>
          <w:sz w:val="20"/>
          <w:szCs w:val="20"/>
          <w:lang w:eastAsia="en-US"/>
        </w:rPr>
        <w:t>wynagrodzenia umownego brutto ustalonego w § 6 ust. 1 umowy, za każdą rozpoczętą dobę zwłoki.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 zwłokę w usunięciu wad i usterek stwierdzonych przy odbiorze lub w okresie gwarancji i rękojmi w wysokości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,2%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ynagrodzenia umownego brutto ustalonego w § 6 ust. 1 umowy, liczonego od dnia wyznaczonego na usunięcie wad i usterek.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 przekroczenie terminu określonego w  § 7 ust. 4 umowy, w wysokości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,2%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ynagrodzenia umownego brutto ustalonego w § 6 ust. 1 umowy, za każdą rozpoczętą dobę zwłoki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Każda ze stron zapłaci karę umowną  w wysokości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0%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ynagrodzenia, brutto ustalonego 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w § 6 ust. 1 umowy za odstąpienie od umowy z jej winy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   Wykonawca wyraża zgodę na dokonanie przez Zamawiającego potrącenia kar umownych 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z faktur wystawionych przez Wykonawcę oraz z zabezpieczenia należytego wykonania umowy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    Łączna wysokość kar umownych nie może przekroczyć 50% wartości wynagrodzenia brutto  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określonego w § 6 ust. 1 umowy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6. Kary umowne są niezależne od siebie i kumulują się. 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9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szelkie zmiany postanowień niniejszej umowy wymagają dla swej ważności formy pisemnej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10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prawach nieuregulowanych niniejszą umową mają zastosowanie przepisy kodeksu cywilnego. 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powstania sporu na tle realizacji niniejszej umowy, strony będą dążyły do polubownego uregulowania sporu, a po bezskutecznym wyczerpaniu tego sposobu poddadzą się pod orzecznictwo sądu powszechnego właściwego dla siedziby Zamawiającego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11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mowę sporządzono w dwóch jednobrzmiących egzemplarzach – po jednym dla każdej ze stron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1  - Opis przedmiotu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Wykonawcy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wca</w:t>
        <w:tab/>
        <w:tab/>
        <w:tab/>
        <w:tab/>
        <w:tab/>
        <w:tab/>
        <w:tab/>
        <w:t xml:space="preserve">    Zamawiając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………………………..</w:t>
        <w:tab/>
        <w:tab/>
        <w:tab/>
        <w:tab/>
        <w:t xml:space="preserve">                     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 xml:space="preserve"> 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ar-SA"/>
        </w:rPr>
        <w:t>______________ dnia _____03.2022 r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pełnieniu warunków 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 fabrycznie nowego samochodu  z rocznika 2022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stępowanie nr 3/NZ/2022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 mogę ubiegać się o udzielenie zamówienia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;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dotycząc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etencji lub uprawnień do prowadzenia określonej działalności zawodowej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le wynika to z odrębnych przepisów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lub finansowej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, dnia …...……03. 2022 r.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pełnomocniony przedstawiciel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right"/>
        <w:outlineLvl w:val="0"/>
        <w:rPr>
          <w:rFonts w:ascii="Arial" w:hAnsi="Arial" w:eastAsia="Times New Roman" w:cs="Arial"/>
          <w:b/>
          <w:b/>
          <w:sz w:val="22"/>
          <w:szCs w:val="20"/>
          <w:lang w:eastAsia="ar-SA"/>
        </w:rPr>
      </w:pPr>
      <w:r>
        <w:rPr>
          <w:rFonts w:eastAsia="Times New Roman" w:cs="Arial" w:ascii="Arial" w:hAnsi="Arial"/>
          <w:b/>
          <w:sz w:val="22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ŁĄCZNIK NR 4 do SWZ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 xml:space="preserve">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___03.2022 r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ełna nazwa wykonawcy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/>
        </w:rPr>
        <w:t>WYKAZ DOSTA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 fabrycznie nowego samochodu  z rocznika 2022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stępowanie nr 3/NZ/202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Wykaz zrealizowanej  1 dostawy w ciągu ostatnich 3 lat, to znaczy zakończonych przed upływem terminu składania ofert, a jeżeli okres prowadzenia działalności jest krótszy - w tym okresie.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 w:bidi="pl-PL"/>
        </w:rPr>
        <w:t xml:space="preserve">     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134"/>
        <w:gridCol w:w="1842"/>
        <w:gridCol w:w="1349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Nazwa i rodzaj typ zamówienia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oraz zakres dosta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wartość dostawy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zas realizacji (należy podać daty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a i adre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Zamawiająceg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załączone dokumenty TAK/NIE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konie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60" w:leader="none"/>
          <w:tab w:val="right" w:pos="9049" w:leader="none"/>
        </w:tabs>
        <w:spacing w:lineRule="auto" w:line="36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  <w:lang w:eastAsia="pl-PL"/>
        </w:rPr>
        <w:t>podpis osoby /osób/ upoważnionej/nych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pl-PL"/>
        </w:rPr>
      </w:pPr>
      <w:r>
        <w:rPr>
          <w:rFonts w:eastAsia="Lucida Sans Unicode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łącznik nr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5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do SWZ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 xml:space="preserve"> 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_03.2022 r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ełna nazwa wykonawcy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 xml:space="preserve">Oświadczenie o akceptacji przez wykonawcę projektu umowy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 xml:space="preserve">Składając ofertę w postępowaniu  n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 fabrycznie nowego samochodu  z rocznika 2022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stępowanie nr 3/NZ/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>oświadczamy, że:</w:t>
        <w:tab/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</w:r>
    </w:p>
    <w:p>
      <w:pPr>
        <w:pStyle w:val="Normal"/>
        <w:widowControl/>
        <w:numPr>
          <w:ilvl w:val="3"/>
          <w:numId w:val="32"/>
        </w:numPr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 xml:space="preserve">Akceptuję bez zastrzeżeń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 w:bidi="pl-PL"/>
        </w:rPr>
        <w:t>projekt</w:t>
      </w: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pl-PL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 xml:space="preserve"> przedstawiony w załączniku  do SWZ;</w:t>
      </w:r>
    </w:p>
    <w:p>
      <w:pPr>
        <w:pStyle w:val="Normal"/>
        <w:widowControl/>
        <w:numPr>
          <w:ilvl w:val="3"/>
          <w:numId w:val="32"/>
        </w:numPr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>Umowę zobowiązuję się zawrzeć w miejscu i terminie jakie zostaną wskazane przez Zamawiającego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u w:val="dotted"/>
          <w:lang w:eastAsia="pl-PL" w:bidi="pl-PL"/>
        </w:rPr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 w:bidi="pl-PL"/>
        </w:rPr>
        <w:t>podpi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pl-PL" w:eastAsia="en-US"/>
            </w:rPr>
          </w:pPr>
          <w:r>
            <w:rPr>
              <w:sz w:val="24"/>
              <w:szCs w:val="24"/>
              <w:lang w:val="pl-PL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Postępowanie nr 3/NZ/2022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>
        <w:b/>
        <w:rFonts w:ascii="Calibri" w:hAnsi="Calibri" w:eastAsia="Tahoma" w:cs="Arial"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upperRoman"/>
      <w:lvlText w:val="%2&gt;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bCs/>
      </w:rPr>
    </w:lvl>
    <w:lvl w:ilvl="2">
      <w:start w:val="1"/>
      <w:numFmt w:val="upperRoman"/>
      <w:lvlText w:val="%3."/>
      <w:lvlJc w:val="left"/>
      <w:pPr>
        <w:tabs>
          <w:tab w:val="num" w:pos="357"/>
        </w:tabs>
        <w:ind w:left="35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/>
    <w:lvlOverride w:ilvl="1">
      <w:startOverride w:val="1"/>
    </w:lvlOverride>
  </w:num>
  <w:num w:numId="39">
    <w:abstractNumId w:val="16"/>
    <w:lvlOverride w:ilvl="0"/>
    <w:lvlOverride w:ilvl="1">
      <w:startOverride w:val="1"/>
    </w:lvlOverride>
  </w:num>
  <w:num w:numId="40">
    <w:abstractNumId w:val="2"/>
    <w:lvlOverride w:ilvl="0">
      <w:startOverride w:val="1"/>
    </w:lvlOverride>
  </w:num>
  <w:num w:numId="41">
    <w:abstractNumId w:val="22"/>
    <w:lvlOverride w:ilvl="0"/>
    <w:lvlOverride w:ilvl="1">
      <w:startOverride w:val="1"/>
    </w:lvlOverride>
  </w:num>
  <w:num w:numId="42">
    <w:abstractNumId w:val="35"/>
    <w:lvlOverride w:ilvl="0"/>
    <w:lvlOverride w:ilvl="1">
      <w:startOverride w:val="1"/>
    </w:lvlOverride>
  </w:num>
  <w:num w:numId="43">
    <w:abstractNumId w:val="11"/>
    <w:lvlOverride w:ilvl="0">
      <w:startOverride w:val="1"/>
    </w:lvlOverride>
  </w:num>
  <w:num w:numId="44">
    <w:abstractNumId w:val="18"/>
    <w:lvlOverride w:ilvl="0"/>
    <w:lvlOverride w:ilvl="1">
      <w:startOverride w:val="1"/>
    </w:lvlOverride>
  </w:num>
  <w:num w:numId="45">
    <w:abstractNumId w:val="30"/>
    <w:lvlOverride w:ilvl="0">
      <w:startOverride w:val="1"/>
    </w:lvlOverride>
  </w:num>
  <w:num w:numId="46">
    <w:abstractNumId w:val="3"/>
    <w:lvlOverride w:ilvl="0"/>
    <w:lvlOverride w:ilvl="1">
      <w:startOverride w:val="1"/>
    </w:lvlOverride>
  </w:num>
  <w:num w:numId="47">
    <w:abstractNumId w:val="10"/>
    <w:lvlOverride w:ilvl="0"/>
    <w:lvlOverride w:ilvl="1">
      <w:startOverride w:val="1"/>
    </w:lvlOverride>
  </w:num>
  <w:num w:numId="48">
    <w:abstractNumId w:val="23"/>
    <w:lvlOverride w:ilvl="0"/>
    <w:lvlOverride w:ilvl="1">
      <w:startOverride w:val="1"/>
    </w:lvlOverride>
  </w:num>
  <w:num w:numId="49">
    <w:abstractNumId w:val="5"/>
    <w:lvlOverride w:ilvl="0">
      <w:startOverride w:val="1"/>
    </w:lvlOverride>
  </w:num>
  <w:num w:numId="50">
    <w:abstractNumId w:val="13"/>
    <w:lvlOverride w:ilvl="0"/>
    <w:lvlOverride w:ilvl="1">
      <w:startOverride w:val="1"/>
    </w:lvlOverride>
  </w:num>
  <w:num w:numId="51">
    <w:abstractNumId w:val="24"/>
    <w:lvlOverride w:ilvl="0"/>
    <w:lvlOverride w:ilvl="1">
      <w:startOverride w:val="1"/>
    </w:lvlOverride>
  </w:num>
  <w:num w:numId="52">
    <w:abstractNumId w:val="27"/>
    <w:lvlOverride w:ilvl="0"/>
    <w:lvlOverride w:ilvl="1">
      <w:startOverride w:val="1"/>
    </w:lvlOverride>
  </w:num>
  <w:num w:numId="53">
    <w:abstractNumId w:val="25"/>
    <w:lvlOverride w:ilvl="0">
      <w:startOverride w:val="1"/>
    </w:lvlOverride>
  </w:num>
  <w:num w:numId="5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Arial" w:hAnsi="Arial" w:eastAsia="Times New Roman" w:cs="Arial"/>
      <w:b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bCs/>
      <w:color w:val="000000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Arial" w:hAnsi="Arial" w:eastAsia="Times New Roman" w:cs="Arial"/>
      <w:b w:val="false"/>
      <w:sz w:val="20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  <w:bCs/>
      <w:color w:val="000000"/>
      <w:sz w:val="20"/>
      <w:szCs w:val="20"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3z3">
    <w:name w:val="WW8Num43z3"/>
    <w:qFormat/>
    <w:rPr>
      <w:rFonts w:ascii="Calibri" w:hAnsi="Calibri" w:eastAsia="Tahoma" w:cs="Arial"/>
      <w:b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color w:val="000000"/>
      <w:sz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1">
    <w:name w:val="WW8Num49z1"/>
    <w:qFormat/>
    <w:rPr>
      <w:rFonts w:ascii="Arial" w:hAnsi="Arial" w:eastAsia="Times New Roman" w:cs="Arial"/>
      <w:b/>
      <w:sz w:val="20"/>
      <w:szCs w:val="20"/>
    </w:rPr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2Spacing1pt">
    <w:name w:val="Body text (2)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Spacing1pt">
    <w:name w:val="Heading #1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Spacing1pt2">
    <w:name w:val="Heading #1 + Spacing 1 pt2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Bodytext2Spacing1pt1">
    <w:name w:val="Body text (2)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Heading1Spacing1pt1">
    <w:name w:val="Heading #1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pacing w:val="20"/>
      <w:shd w:fill="FFFFFF" w:val="clear"/>
    </w:rPr>
  </w:style>
  <w:style w:type="character" w:styleId="Heading23">
    <w:name w:val="Heading #2 (3)_"/>
    <w:qFormat/>
    <w:rPr>
      <w:rFonts w:ascii="Arial" w:hAnsi="Arial" w:cs="Arial"/>
      <w:b/>
      <w:bCs/>
      <w:spacing w:val="20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Bold4">
    <w:name w:val="Body text + Bold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52">
    <w:name w:val="Heading #5 (2)_"/>
    <w:qFormat/>
    <w:rPr>
      <w:rFonts w:ascii="Arial" w:hAnsi="Arial" w:cs="Arial"/>
      <w:sz w:val="19"/>
      <w:szCs w:val="19"/>
      <w:shd w:fill="FFFFFF" w:val="clear"/>
    </w:rPr>
  </w:style>
  <w:style w:type="character" w:styleId="Heading24">
    <w:name w:val="Heading #2 (4)_"/>
    <w:qFormat/>
    <w:rPr>
      <w:rFonts w:ascii="Arial" w:hAnsi="Arial" w:cs="Arial"/>
      <w:b/>
      <w:bCs/>
      <w:spacing w:val="20"/>
      <w:shd w:fill="FFFFFF" w:val="clear"/>
    </w:rPr>
  </w:style>
  <w:style w:type="character" w:styleId="Bodytext9">
    <w:name w:val="Body text (9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9NotBold">
    <w:name w:val="Body text (9) + Not Bold"/>
    <w:basedOn w:val="Bodytext9"/>
    <w:qFormat/>
    <w:rPr/>
  </w:style>
  <w:style w:type="character" w:styleId="Bodytext94pt">
    <w:name w:val="Body text (9) + 4 pt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Bodytext10">
    <w:name w:val="Body text (10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10Bold">
    <w:name w:val="Body text (10) + Bold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04pt">
    <w:name w:val="Body text (10) + 4 pt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suppressAutoHyphens w:val="false"/>
      <w:jc w:val="both"/>
    </w:pPr>
    <w:rPr>
      <w:rFonts w:eastAsia="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spacing w:before="0" w:after="120"/>
    </w:pPr>
    <w:rPr>
      <w:szCs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/>
    <w:rPr>
      <w:rFonts w:eastAsia="Times New Roman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basedOn w:val="Normal"/>
    <w:qFormat/>
    <w:pPr/>
    <w:rPr>
      <w:rFonts w:eastAsia="Times New Roman"/>
      <w:lang w:bidi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343" w:before="300" w:after="0"/>
      <w:ind w:hanging="420"/>
    </w:pPr>
    <w:rPr>
      <w:rFonts w:ascii="Arial" w:hAnsi="Arial" w:eastAsia="Times New Roman" w:cs="Arial"/>
      <w:sz w:val="19"/>
      <w:szCs w:val="19"/>
    </w:rPr>
  </w:style>
  <w:style w:type="paragraph" w:styleId="Bodytext21">
    <w:name w:val="Body text (2)1"/>
    <w:basedOn w:val="Normal"/>
    <w:qFormat/>
    <w:pPr>
      <w:widowControl/>
      <w:shd w:fill="FFFFFF" w:val="clear"/>
      <w:suppressAutoHyphens w:val="false"/>
      <w:spacing w:lineRule="exact" w:line="346"/>
      <w:ind w:hanging="340"/>
    </w:pPr>
    <w:rPr>
      <w:rFonts w:ascii="Arial" w:hAnsi="Arial" w:eastAsia="Times New Roman" w:cs="Arial"/>
      <w:b/>
      <w:bCs/>
      <w:sz w:val="19"/>
      <w:szCs w:val="19"/>
    </w:rPr>
  </w:style>
  <w:style w:type="paragraph" w:styleId="Heading12">
    <w:name w:val="Heading #1"/>
    <w:basedOn w:val="Normal"/>
    <w:qFormat/>
    <w:pPr>
      <w:widowControl/>
      <w:shd w:fill="FFFFFF" w:val="clear"/>
      <w:suppressAutoHyphens w:val="false"/>
      <w:spacing w:lineRule="exact" w:line="343"/>
      <w:outlineLvl w:val="0"/>
    </w:pPr>
    <w:rPr>
      <w:rFonts w:ascii="Arial" w:hAnsi="Arial" w:eastAsia="Times New Roman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231">
    <w:name w:val="Heading #2 (3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51">
    <w:name w:val="Heading #5"/>
    <w:basedOn w:val="Normal"/>
    <w:qFormat/>
    <w:pPr>
      <w:widowControl/>
      <w:shd w:fill="FFFFFF" w:val="clear"/>
      <w:suppressAutoHyphens w:val="false"/>
      <w:spacing w:lineRule="atLeast" w:line="240" w:before="0" w:after="300"/>
      <w:ind w:hanging="320"/>
      <w:outlineLvl w:val="4"/>
    </w:pPr>
    <w:rPr>
      <w:rFonts w:ascii="Arial" w:hAnsi="Arial" w:eastAsia="Times New Roman" w:cs="Arial"/>
      <w:b/>
      <w:bCs/>
      <w:sz w:val="19"/>
      <w:szCs w:val="19"/>
    </w:rPr>
  </w:style>
  <w:style w:type="paragraph" w:styleId="Heading521">
    <w:name w:val="Heading #5 (2)"/>
    <w:basedOn w:val="Normal"/>
    <w:qFormat/>
    <w:pPr>
      <w:widowControl/>
      <w:shd w:fill="FFFFFF" w:val="clear"/>
      <w:suppressAutoHyphens w:val="false"/>
      <w:spacing w:lineRule="exact" w:line="346" w:before="60" w:after="0"/>
      <w:outlineLvl w:val="4"/>
    </w:pPr>
    <w:rPr>
      <w:rFonts w:ascii="Arial" w:hAnsi="Arial" w:eastAsia="Times New Roman" w:cs="Arial"/>
      <w:sz w:val="19"/>
      <w:szCs w:val="19"/>
    </w:rPr>
  </w:style>
  <w:style w:type="paragraph" w:styleId="Heading241">
    <w:name w:val="Heading #2 (4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Bodytext91">
    <w:name w:val="Body text (9)"/>
    <w:basedOn w:val="Normal"/>
    <w:qFormat/>
    <w:pPr>
      <w:widowControl/>
      <w:shd w:fill="FFFFFF" w:val="clear"/>
      <w:suppressAutoHyphens w:val="false"/>
      <w:spacing w:lineRule="atLeast" w:line="240" w:before="60" w:after="6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Bodytext101">
    <w:name w:val="Body text (10)"/>
    <w:basedOn w:val="Normal"/>
    <w:qFormat/>
    <w:pPr>
      <w:widowControl/>
      <w:shd w:fill="FFFFFF" w:val="clear"/>
      <w:suppressAutoHyphens w:val="false"/>
      <w:spacing w:lineRule="atLeast" w:line="240" w:before="60" w:after="1320"/>
    </w:pPr>
    <w:rPr>
      <w:rFonts w:ascii="Arial" w:hAnsi="Arial" w:eastAsia="Times New Roman" w:cs="Arial"/>
      <w:i/>
      <w:i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eastAsia="Times New Roman" w:cs="Arial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6:00Z</dcterms:created>
  <dc:creator>Sratorub</dc:creator>
  <dc:description/>
  <cp:keywords/>
  <dc:language>en-US</dc:language>
  <cp:lastModifiedBy>MWIK KOŁOBRZEG</cp:lastModifiedBy>
  <cp:lastPrinted>2019-07-01T14:19:00Z</cp:lastPrinted>
  <dcterms:modified xsi:type="dcterms:W3CDTF">2022-03-03T10:30:00Z</dcterms:modified>
  <cp:revision>15</cp:revision>
  <dc:subject/>
  <dc:title>Załącznik  Nr 1 do ogłoszenia</dc:title>
</cp:coreProperties>
</file>