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 w:before="240" w:after="60"/>
        <w:jc w:val="center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cs="Arial" w:ascii="Arial" w:hAnsi="Arial"/>
          <w:b w:val="false"/>
          <w:sz w:val="22"/>
          <w:szCs w:val="24"/>
          <w:lang w:val="pl-PL"/>
        </w:rPr>
      </w:r>
    </w:p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„</w:t>
      </w:r>
      <w:r>
        <w:rPr>
          <w:rFonts w:cs="Arial" w:ascii="Arial" w:hAnsi="Arial"/>
          <w:b w:val="false"/>
          <w:sz w:val="22"/>
          <w:szCs w:val="24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 xml:space="preserve">Postępowania o udzielenia zamówienia o wartości szacunkowej zamówienia sektorowego nie przekraczającej kwoty  431.000,00 </w:t>
      </w:r>
      <w:r>
        <w:rPr/>
        <w:t>eur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46392818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 w:bidi="pl-PL"/>
              </w:rPr>
              <w:t>Dostawa szafek do poboru próbek dla TEG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”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  <w:bookmarkStart w:id="1" w:name="_Hlk46392818"/>
            <w:bookmarkStart w:id="2" w:name="_Hlk46392818"/>
            <w:bookmarkEnd w:id="2"/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TEG /202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nusz Kubek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– 13.10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Marek Zieniuk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– Kierownik Działu TEG     Dnia –    13.10.2022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Paweł Hryciów – Prezes Zarządu Spółki.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1"/>
          <w:numId w:val="18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GON 330263149, NIP 671-00-12-257.</w:t>
      </w:r>
    </w:p>
    <w:p>
      <w:pPr>
        <w:pStyle w:val="Normal"/>
        <w:widowControl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1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bookmarkStart w:id="3" w:name="_Hlk106870677"/>
      <w:bookmarkEnd w:id="3"/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eastAsia="pl-PL" w:bidi="pl-PL"/>
        </w:rPr>
        <w:t>Dostawa szafek do poboru próbek dla TEG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5/TEG/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106870677"/>
      <w:bookmarkStart w:id="5" w:name="_Hlk106870677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, faksu lub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szafek do poboru próbek dla TEG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5/TEG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 …………10.2022 r. do GODZ. 14.00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może wprowadzić zmiany lub wycofać złożoną ofertę przed upływem terminu składania ofert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musi obejmować całoś</w:t>
      </w:r>
      <w:r>
        <w:rPr>
          <w:rFonts w:cs="Arial" w:ascii="Arial" w:hAnsi="Arial"/>
          <w:sz w:val="20"/>
          <w:lang w:val="pl-PL"/>
        </w:rPr>
        <w:t>ci</w:t>
      </w:r>
      <w:r>
        <w:rPr>
          <w:rFonts w:cs="Arial" w:ascii="Arial" w:hAnsi="Arial"/>
          <w:sz w:val="20"/>
        </w:rPr>
        <w:t xml:space="preserve"> zamówienia,  Oferty złożone jako częściowe </w:t>
      </w:r>
      <w:r>
        <w:rPr>
          <w:rFonts w:cs="Arial" w:ascii="Arial" w:hAnsi="Arial"/>
          <w:sz w:val="20"/>
          <w:lang w:val="pl-PL"/>
        </w:rPr>
        <w:t>nie będą waż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9: INFORMACJA O OŚWIADCZENIACH I DOKUMENTACH, JAKIE MAJĄ DOSTARCZYĆ WYKONAWCY W CELU POTWIERDZENIA SPEŁNIENIA WARUNKÓW UDZIAŁU W POSTĘPOWANIU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Wykonawca załączy 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– załącznik nr 1 do SWZ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y Szczegółowy opis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rzedmiotu zamówienia</w:t>
      </w:r>
      <w:r>
        <w:rPr>
          <w:rFonts w:cs="Arial" w:ascii="Arial" w:hAnsi="Arial"/>
          <w:sz w:val="20"/>
          <w:lang w:val="pl-PL"/>
        </w:rPr>
        <w:t xml:space="preserve"> - załącznik nr 2 do SWZ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pisane Oświadczenie wykonawcy </w:t>
      </w:r>
      <w:r>
        <w:rPr>
          <w:rFonts w:eastAsia="Calibri" w:cs="Arial" w:ascii="Arial" w:hAnsi="Arial"/>
          <w:sz w:val="20"/>
          <w:lang w:eastAsia="en-US"/>
        </w:rPr>
        <w:t>o braku podstaw do wykluczenia z postępowania</w:t>
      </w:r>
      <w:r>
        <w:rPr>
          <w:rFonts w:cs="Arial" w:ascii="Arial" w:hAnsi="Arial"/>
          <w:sz w:val="20"/>
          <w:lang w:val="pl-PL"/>
        </w:rPr>
        <w:t xml:space="preserve"> – załącznik nr 3 do SWZ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e Oświadczenie o sytuacji Wykonawcy - załącznik nr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do SWZ.</w:t>
      </w:r>
    </w:p>
    <w:p>
      <w:pPr>
        <w:pStyle w:val="TextBody"/>
        <w:widowControl w:val="false"/>
        <w:numPr>
          <w:ilvl w:val="1"/>
          <w:numId w:val="3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Załączenie </w:t>
      </w:r>
      <w:r>
        <w:rPr>
          <w:rFonts w:cs="Arial" w:ascii="Arial" w:hAnsi="Arial"/>
          <w:sz w:val="20"/>
        </w:rPr>
        <w:t xml:space="preserve"> kompletu dokumentów urządzenia</w:t>
      </w:r>
    </w:p>
    <w:p>
      <w:pPr>
        <w:pStyle w:val="TextBody"/>
        <w:widowControl w:val="false"/>
        <w:numPr>
          <w:ilvl w:val="0"/>
          <w:numId w:val="35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zażąda przedstawienia oryginału lub notarialnie potwierdzonej kopii  dokumentu wtedy, gdy przedstawiona przez Wykonawcę kserokopia  dokumentu będzie nieczytelna lub będzie  budzić wątpliwości co do jej prawdziwości, a Zamawiający nie będzie mógł sprawdzić jej  prawdziwości                    w inny sposób.</w:t>
      </w:r>
    </w:p>
    <w:p>
      <w:pPr>
        <w:pStyle w:val="TextBody"/>
        <w:widowControl w:val="false"/>
        <w:numPr>
          <w:ilvl w:val="0"/>
          <w:numId w:val="35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może wezwać Wykonawców, którzy w wyznaczonym terminie nie  złożyli dokumentów potwierdzających spełnienie warunków udziału w postępowaniu, do  uzupełnienia tych dokumentów w</w:t>
      </w:r>
      <w:r>
        <w:rPr>
          <w:rFonts w:cs="Arial" w:ascii="Arial" w:hAnsi="Arial"/>
          <w:sz w:val="19"/>
          <w:szCs w:val="19"/>
          <w:lang w:val="pl-PL"/>
        </w:rPr>
        <w:t> </w:t>
      </w:r>
      <w:r>
        <w:rPr>
          <w:rFonts w:cs="Arial" w:ascii="Arial" w:hAnsi="Arial"/>
          <w:sz w:val="19"/>
          <w:szCs w:val="19"/>
        </w:rPr>
        <w:t xml:space="preserve">określonym terminie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w tym dostarczenia przedmiotu zamówienia do siedziby Zamawiającego.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3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                                      o podatku VAT i podatku akcyz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Rozdział 12: OPIS KRYTERIÓW KTÓRYMI ZAMAWIAJĄCY BĘDZIE SIĘ KIEROWAŁ PRZY WYBORZE OFERTY: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ena oferty – 100%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W tym kryterium oferta może uzyskać max. 100 punktów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1 % odpowiada punktacji końcowej 1 pkt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Sposób dokonywania oceny wg wzoru: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 = Cn : Cb x 100 pkt</w:t>
      </w:r>
      <w:r>
        <w:rPr>
          <w:rFonts w:eastAsia="Times New Roman" w:cs="Arial" w:ascii="Arial" w:hAnsi="Arial"/>
          <w:sz w:val="20"/>
          <w:szCs w:val="20"/>
          <w:lang w:eastAsia="ar-SA"/>
        </w:rPr>
        <w:t>; gdzie:</w:t>
      </w:r>
    </w:p>
    <w:p>
      <w:pPr>
        <w:pStyle w:val="Normal"/>
        <w:widowControl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Cn – cena najniższa, 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b – cena badan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dotycz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</w:t>
      </w:r>
      <w:r>
        <w:rPr>
          <w:rFonts w:cs="Arial" w:ascii="Arial" w:hAnsi="Arial"/>
          <w:b/>
          <w:bCs/>
          <w:sz w:val="20"/>
        </w:rPr>
        <w:t>Wykonawcy</w:t>
      </w:r>
      <w:r>
        <w:rPr>
          <w:rFonts w:cs="Arial" w:ascii="Arial" w:hAnsi="Arial"/>
          <w:sz w:val="20"/>
        </w:rPr>
        <w:t xml:space="preserve"> złożoną ofertą </w:t>
      </w:r>
      <w:r>
        <w:rPr>
          <w:rFonts w:cs="Arial" w:ascii="Arial" w:hAnsi="Arial"/>
          <w:b/>
          <w:sz w:val="20"/>
        </w:rPr>
        <w:t>wynosi 30 dni</w:t>
      </w:r>
      <w:r>
        <w:rPr>
          <w:rFonts w:cs="Arial" w:ascii="Arial" w:hAnsi="Arial"/>
          <w:sz w:val="20"/>
        </w:rPr>
        <w:t xml:space="preserve">. Bieg terminu rozpoczyna się wraz                          z upływem terminu składania ofert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ROZDZIAŁ 15: </w:t>
      </w:r>
      <w:r>
        <w:rPr>
          <w:rFonts w:cs="Arial" w:ascii="Arial" w:hAnsi="Arial"/>
          <w:b/>
          <w:i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 xml:space="preserve">: Pocztą/Punkt Obsługi Klienta „Miejskich Wodociągów i Kanalizacji” Sp. z  o. 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rtyleryjska 3, 78-100 Kołobrz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…..10.202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4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 zostaną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wrócone bez otwier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</w:rPr>
        <w:t xml:space="preserve">                     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16: INFORMACJE O TRYBIE OTWARCIA I OCENY OFERT ORAZ ODRZUCENIU OFERTY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ę otwarcia przeprowadza Komisja Przetargowa Zamawiającego polega na: sprawdzeniu ofert przed otwarciem, czy nie zostały uszkodzone, wycofane lub zamienione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twarciu ofert Komisja Przetargowa przystępuje do części posiedzenia w trakcie, którego członkowie Komisji dokonują oceny poszczególnych ofert pod  względem zgodności z warunkami określonymi opisie przedmiotu zamówienia i specyfikacji</w:t>
      </w:r>
      <w:r>
        <w:rPr>
          <w:rFonts w:cs="Arial" w:ascii="Arial" w:hAnsi="Arial"/>
          <w:sz w:val="20"/>
          <w:lang w:val="pl-PL"/>
        </w:rPr>
        <w:t xml:space="preserve"> warunków zamówienia</w:t>
      </w:r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Informację z otwarcia ofert Zamawiający zamieszcza na stronie BIP.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ferta Wykonawcy, który zostanie niedopuszczony lub wykluczony z postępowania, nie będzie rozpatrywana. 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ferta zostanie odrzucona, jeżeli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jest zgodna z treścią SWZ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jest zgodna z przepisami w oparciu, o które prowadzone jest postępowanie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ostała podpisana przez osoby nieuprawnione;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j złożenie stanowi czyn nieuczciwej konkurencji w rozu</w:t>
        <w:softHyphen/>
        <w:t>mieniu przepisów o zwalczaniu nieuczciwej konkurencji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iCs/>
          <w:sz w:val="18"/>
          <w:szCs w:val="20"/>
        </w:rPr>
        <w:t>Rozdział 17: NEGOCJACJE ZAMÓWIENIA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zastrzega sobie prawo do przeprowadzenia negocjacji cenowych z wykonawcą/ami, którzy złożyli ofertę/y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ezwie Wykonawców, którzy złożyli oferty w niniejszym postępowaniu do  złożenia ofert dodatkowych lub przeprowadzenia negocjacji cenowych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8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udzieli zamówienia Wykonawcy, którego oferta będzie przedstawiała najkorzystniejszy bilans z punktu widzenia wszystkich kryteriów oceny ofert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wyborze oferty Zamawiający zawiadomi niezwłocznie Wykonawców, którzy ubiegali się                                     o udzielenie zamówienia podając nazwę (firmę) i adres Wykonawcy, którego ofertę</w:t>
      </w:r>
      <w:r>
        <w:rPr>
          <w:rFonts w:cs="Arial" w:ascii="Arial" w:hAnsi="Arial"/>
          <w:sz w:val="20"/>
          <w:szCs w:val="20"/>
        </w:rPr>
        <w:t xml:space="preserve"> wybrano oraz jej cenę/wartoś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Akapitdomyslny"/>
          <w:rFonts w:cs="Arial" w:ascii="Arial" w:hAnsi="Arial"/>
        </w:rPr>
        <w:t xml:space="preserve">O unieważnieniu </w:t>
      </w:r>
      <w:r>
        <w:rPr>
          <w:rStyle w:val="Akapitdomyslny"/>
          <w:rFonts w:cs="Arial" w:ascii="Arial" w:hAnsi="Arial"/>
          <w:szCs w:val="20"/>
        </w:rPr>
        <w:t>postępowania o udzielenie zamówienia Zama</w:t>
        <w:softHyphen/>
        <w:t xml:space="preserve">wiający </w:t>
      </w:r>
      <w:r>
        <w:rPr>
          <w:rFonts w:cs="Arial" w:ascii="Arial" w:hAnsi="Arial"/>
          <w:sz w:val="20"/>
          <w:szCs w:val="20"/>
        </w:rPr>
        <w:t>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0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przed upływem terminu składania ofert, pod warunkiem, że wniosek o wyjaśnienie treści specyfikacji warunków zamówienia wpłynął do Zamawiającego nie później niż do godz.15.00                   w dniu, w którym upływa połowa wyznaczonego terminu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Zamawiający jednocześnie umieszcza jej treść na stronie internetowej BIP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 każdym czasie, przed upływem terminu do składania ofert, zmodyfikować treść specyfikacji warunków zamówienia. Dokonaną w ten sposób modyfikację umieszcza na stronie internetowej BIP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 xml:space="preserve">Osobą uprawnioną do bezpośredniego kontaktowania się z Wykonawcą jest pod względem proceduralnym – Janusz Kubek  tel. + 48 883 045 009.                                              </w:t>
      </w:r>
    </w:p>
    <w:p>
      <w:pPr>
        <w:pStyle w:val="Ust"/>
        <w:spacing w:before="0" w:after="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 </w:t>
      </w:r>
      <w:hyperlink r:id="rId3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faksem</w:t>
      </w:r>
      <w:r>
        <w:rPr>
          <w:rFonts w:cs="Arial" w:ascii="Arial" w:hAnsi="Arial"/>
          <w:sz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sz w:val="20"/>
          <w:szCs w:val="18"/>
          <w:u w:val="single"/>
        </w:rPr>
        <w:t>zeskanowanego pisma w formacie PDF.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</w:t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Ust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terminie nie krótszym niż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ni od dnia przekazania zawiadomienia o wyborze oferty. 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mawiający może zawrzeć umowę przed upływem terminu określonego w ust. 2, jeżeli w postępowaniu o udzielenie zamówienia złożono tylko jedną ofertę.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 miejscu i dokładnym terminie zawarcia umowy Zamawiający powiadomi niezwłocznie wybranego Wykonawcę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2</w:t>
      </w:r>
      <w:r>
        <w:rPr>
          <w:rFonts w:cs="Arial" w:ascii="Arial" w:hAnsi="Arial"/>
          <w:b/>
          <w:i/>
          <w:sz w:val="18"/>
          <w:szCs w:val="18"/>
          <w:lang w:val="pl-PL"/>
        </w:rPr>
        <w:t>2</w:t>
      </w:r>
      <w:r>
        <w:rPr>
          <w:rFonts w:cs="Arial" w:ascii="Arial" w:hAnsi="Arial"/>
          <w:b/>
          <w:i/>
          <w:sz w:val="18"/>
          <w:szCs w:val="18"/>
        </w:rPr>
        <w:t>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Prezesa Zarządu Spółki „Miejskie Wodociągi i Kanalizacja” Spółki z ograniczoną odpowiedzialnością w Kołobrzegu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Rozpatrując odwołanie Prezes Zarządu Spółki może je uwzględnić lub odrzucić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 decyzji Prezesa Zarządu Spółki rozstrzygającej odwołanie nie przysługują dalsze środki odwoławcze.</w:t>
      </w:r>
    </w:p>
    <w:p>
      <w:pPr>
        <w:pStyle w:val="TextBody"/>
        <w:spacing w:lineRule="auto" w:line="276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  <w:lang w:val="en-US"/>
        </w:rPr>
        <w:t>o rozstrzygnięciu postępowania Wykonawca, któr</w:t>
      </w:r>
      <w:r>
        <w:rPr>
          <w:rFonts w:eastAsia="Times New Roman" w:cs="Arial" w:ascii="Arial" w:hAnsi="Arial"/>
          <w:sz w:val="20"/>
          <w:szCs w:val="20"/>
        </w:rPr>
        <w:t>ego ofertę wybrano do realizacji</w:t>
      </w:r>
      <w:r>
        <w:rPr>
          <w:rFonts w:eastAsia="Times New Roman" w:cs="Arial" w:ascii="Arial" w:hAnsi="Arial"/>
          <w:sz w:val="20"/>
          <w:szCs w:val="20"/>
          <w:lang w:val="en-US"/>
        </w:rPr>
        <w:t>, zostanie zawiadomiony (e-mail) o dokonanym wyborze (z podaniem nazwy i adresu wybranego wykonawcy lub o unieważnieniu postępowania, a także o Wykonawcach wykluczonych oraz o ofertach odrzucon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niki postępowania zostaną zamieszczone na stronie internetowej: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www.bip.mwik.kolobrzeg.pl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10.2022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awiązując do ogłoszenia o rozpoczęciu postępowania na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bidi="pl-PL"/>
        </w:rPr>
        <w:t>Dostawa szafek do poboru próbek dla TEG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5/TEG/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w ilośc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określonej w szczegółowym opisie zamówienia  za wynagrodzeniem maksymalnym w kwocie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kres gwarancji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/typ/ producent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33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zapoznaliśmy się ze specyfikacją warunków zamówienia i uznajemy się za związanych z określonymi w niej wymaganiami i zasadami postępowania.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posiadamy wszelkie informacje potrzebne dla zrealizowania przedmiotu zamówienia </w:t>
      </w:r>
    </w:p>
    <w:p>
      <w:pPr>
        <w:pStyle w:val="Normal"/>
        <w:widowControl/>
        <w:numPr>
          <w:ilvl w:val="0"/>
          <w:numId w:val="33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zawarty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2"/>
        <w:gridCol w:w="9211"/>
        <w:gridCol w:w="1007"/>
        <w:gridCol w:w="960"/>
      </w:tblGrid>
      <w:tr>
        <w:trPr>
          <w:trHeight w:val="300" w:hRule="atLeast"/>
        </w:trPr>
        <w:tc>
          <w:tcPr>
            <w:tcW w:w="10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łącznik  Nr 2 do SW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87" w:hRule="atLeast"/>
        </w:trPr>
        <w:tc>
          <w:tcPr>
            <w:tcW w:w="10843" w:type="dxa"/>
            <w:gridSpan w:val="4"/>
            <w:tcBorders/>
          </w:tcPr>
          <w:p>
            <w:pPr>
              <w:pStyle w:val="Normalny2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CZEGÓŁOWY OPIS ZAMÓWIENIA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bookmarkStart w:id="6" w:name="_Hlk78440371"/>
            <w:bookmarkEnd w:id="6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stawa szafek do poboru próbek dla TEG.”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numPr>
                <w:ilvl w:val="0"/>
                <w:numId w:val="3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dostawy: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zafka typu BORNUO – 20 szt.  nadziemna, mrozoodporna szafka do pobierania próbek wody bezpośrednio z sieci wodociągowej. Szafka połączona ze studzienką wykonaną ze spienionego polipropylenu, która zapewnia ogrzewanie jej wnętrza energią cieplną z gruntu położonego poniżej strefy zamarzania. Wnętrze szafki wyłożone osłoną z blachy nierdzewnej, która chroni przed działaniem płomienia w czasie sterylizowania końcówki (wylewki) zaworu lub kurka.  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techniczne: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zolowana nadziemna szafa wykonana z tworzywa sztucznego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rek izolacyjny ze spienionego PE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ziemna studzienka ze spienionego PP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luczyk do zamykania szafki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ór lub kurek 3/8” z wylewką dostosowaną do opalania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łączka zaciskowa do rury PE DN25mm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warunki dostawy urządzenia: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minimum 24 m-ce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oferty należy załączyć kartę katalogową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a na koszt oferenta w terminie do 30 dni od podpisania umowy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 płatności 30 dni, przelewem, po otrzymaniu faktury VAT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Start w:id="7" w:name="_Hlk78440371"/>
            <w:bookmarkStart w:id="8" w:name="_Hlk78440371"/>
            <w:bookmarkEnd w:id="8"/>
          </w:p>
        </w:tc>
        <w:tc>
          <w:tcPr>
            <w:tcW w:w="960" w:type="dxa"/>
            <w:tcBorders/>
          </w:tcPr>
          <w:p>
            <w:pPr>
              <w:pStyle w:val="Normalny2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dnia ………07.202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bidi="pl-PL"/>
        </w:rPr>
        <w:t>Dostawa szafek do poboru próbek dla TEG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5/TEG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                      z powodu niespełnienia warunków w szczególności: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w całości wykonania decyzji właściwego organu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                           o zamówienia na podstawie przepisów o odpowiedzialności podmiotów zbiorowych za czyny zabronione pod groźbą kary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w szczególności na: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, dnia …...………….10. 2022 r.    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…………….  </w:t>
      </w:r>
      <w:r>
        <w:rPr>
          <w:rFonts w:cs="Arial" w:ascii="Arial" w:hAnsi="Arial"/>
          <w:sz w:val="20"/>
          <w:szCs w:val="20"/>
        </w:rPr>
        <w:t xml:space="preserve">dnia .…..10.2022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bidi="pl-PL"/>
        </w:rPr>
        <w:t>Dostawa szafek do poboru próbek dla TEG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5/TEG/2022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/>
        <w:numPr>
          <w:ilvl w:val="1"/>
          <w:numId w:val="15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suppressAutoHyphens w:val="false"/>
        <w:ind w:left="1866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2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suppressAutoHyphens w:val="false"/>
        <w:ind w:left="186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52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>Miejsce i data _________</w:t>
      </w:r>
      <w:r>
        <w:rPr>
          <w:rFonts w:cs="Arial" w:ascii="Arial" w:hAnsi="Arial"/>
          <w:sz w:val="20"/>
          <w:lang w:val="pl-PL"/>
        </w:rPr>
        <w:t xml:space="preserve">10.2022 r.              </w:t>
      </w:r>
      <w:r>
        <w:rPr>
          <w:rFonts w:cs="Arial" w:ascii="Arial" w:hAnsi="Arial"/>
          <w:sz w:val="20"/>
        </w:rPr>
        <w:t xml:space="preserve">                       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/osób/ upoważnionej/nych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5/TEG/202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2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weł Hryciów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rPr>
          <w:rFonts w:ascii="Arial" w:hAnsi="Arial" w:cs="Arial"/>
          <w:sz w:val="20"/>
          <w:szCs w:val="20"/>
          <w:lang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1.    Przedmiotem niniejszej umowy jest 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bidi="pl-PL"/>
        </w:rPr>
        <w:t xml:space="preserve">ostawa </w:t>
      </w:r>
      <w:r>
        <w:rPr>
          <w:rFonts w:cs="Arial" w:ascii="Arial" w:hAnsi="Arial"/>
          <w:b/>
          <w:bCs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>szafek do poboru próbek dla TEG</w:t>
      </w:r>
    </w:p>
    <w:p>
      <w:pPr>
        <w:pStyle w:val="Normal"/>
        <w:rPr>
          <w:rFonts w:ascii="Arial" w:hAnsi="Arial" w:cs="Arial"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kreślona  w Szczegółowym opisie zamówienia, który  stanowi załącznik nr 1 do umowy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 Wykonawca dostarczy przedmiot umowy do Zamawiającego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 termi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do  dnia…………2022 r.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ustalono  na kwotę: </w:t>
      </w:r>
      <w:r>
        <w:rPr>
          <w:rFonts w:cs="Arial" w:ascii="Arial" w:hAnsi="Arial"/>
          <w:b/>
          <w:sz w:val="20"/>
          <w:szCs w:val="20"/>
        </w:rPr>
        <w:t xml:space="preserve"> 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ustalonego wynagrodzenia została określona w ofercie Wykonawcy z dnia …… r., która stanowi załącznik nr 2 do umowy.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  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a)  ze strony Zamawiającego jest: kier. Dz. TEG p. Marek Zieniuk,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    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e -mail:marek.zieniuk@mwik.kolobrzeg.pl</w:t>
      </w:r>
    </w:p>
    <w:p>
      <w:pPr>
        <w:pStyle w:val="Normal"/>
        <w:widowControl/>
        <w:suppressAutoHyphens w:val="false"/>
        <w:ind w:left="126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e strony Wykonawcy jest: : …………………………e-mail:…………………………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widowControl/>
        <w:numPr>
          <w:ilvl w:val="2"/>
          <w:numId w:val="40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widowControl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widowControl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, e-m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protokołem odbioru podpisanym przez obie strony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usterkowy protokół odbioru dostawy, podpisany przez obie strony, będzie podstawą do dokonania płatn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Dostawa urządzenia do siedziby Zamawiającego ul. Artyleryjska 3, 78-100 Kołobrzeg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bookmarkStart w:id="9" w:name="_Hlk46392939"/>
      <w:r>
        <w:rPr>
          <w:rFonts w:cs="Arial" w:ascii="Arial" w:hAnsi="Arial"/>
          <w:sz w:val="20"/>
          <w:szCs w:val="20"/>
          <w:lang w:eastAsia="pl-PL"/>
        </w:rPr>
        <w:t xml:space="preserve">Załączenie </w:t>
      </w:r>
      <w:r>
        <w:rPr>
          <w:rFonts w:cs="Arial" w:ascii="Arial" w:hAnsi="Arial"/>
          <w:sz w:val="20"/>
          <w:szCs w:val="20"/>
        </w:rPr>
        <w:t xml:space="preserve"> kompletu dokumentów urządzenia</w:t>
      </w:r>
      <w:bookmarkEnd w:id="9"/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przedmiotem odbioru jest dostawa określona  w szczegółowym opisie zamówienia – załączniki nr 1 do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 dokona zgłoszenia gotowości do odbioru, przekazując jednocześnie Zamawiającemu komplet dokumentów odbiorowych w tym w szczególności: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, DTR, schematy podłączeń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e obsługi w języku polskim, niezbędne dla prawidłowego użytkowania i ob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 czynności dostawy przedmiotu umowy zostanie sporządzony protokół odbioru zawierający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szystkie ustalenia  dokonane w toku odbioru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i rękojmi  na przedmiot umowy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użytkową, techniczną dostarczonego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yjnym Wykonawca jest zobowiązany do bezpłatnego usuwania zaistniałych wad i usterek  w terminie 2 dni od momentu ich zgłosz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widowControl/>
        <w:numPr>
          <w:ilvl w:val="0"/>
          <w:numId w:val="4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, zgodnie z § 1 ust. 2 niniejszej umowy                   w wysokości 0,3 % wynagrodzenia umownego brutto określonego w § 2 ust. 1 za każdą rozpoczętą dobę zwłoki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usterek (wad) stwierdzonych w okresie gwarancji w wysokości 0,3%  wynagrodzenia umownego brutto określonego w § 2 ust. 1 za każdą rozpoczętą dobę zwłoki liczoną od dnia  wyznaczonego na usunięcie usterki, zgodnie z § 7 ust. 3 niniejszej umowy,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 brutto określonego w § 2 ust. 1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Strony zastrzegają sobie prawo dochodzenia odszkodowania uzupełniającego na zasadach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gólnych, o ile wartość zastrzeżonych kar nie pokrywa wysokości szkody, a także w przypadkach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winionych przez drugą stronę, dla których kar umownych nie zastrzeżono.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3.Wykonawca wyraża zgodę na potrącenie przez Zamawiającego kar umownych, z faktur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Arial Unicode MS" w:cs="Arial" w:ascii="Arial" w:hAnsi="Arial"/>
          <w:kern w:val="2"/>
          <w:sz w:val="20"/>
          <w:szCs w:val="20"/>
        </w:rPr>
        <w:t>wystawianych przez Wykonawcę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Łączna wartość kar umownych nie może przekroczyć połowy  wynagrodzenia umownego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45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amawiającemu przysługuje prawo, bez ponoszenia kosztów kar umownych, do odstąpienia od umowy, gdy:</w:t>
      </w:r>
    </w:p>
    <w:p>
      <w:pPr>
        <w:pStyle w:val="Normal"/>
        <w:widowControl/>
        <w:numPr>
          <w:ilvl w:val="0"/>
          <w:numId w:val="46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stąpi istotna zmiana okoliczności powodująca, że wykonanie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umowy nie leży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interesie  Zamawiającego, czego nie można było  przewidzieć w chwili zawarcia umowy</w:t>
      </w:r>
      <w:r>
        <w:rPr>
          <w:rFonts w:eastAsia="Lucida Sans Unicode" w:cs="Arial" w:ascii="Arial" w:hAnsi="Arial"/>
          <w:sz w:val="20"/>
          <w:szCs w:val="20"/>
        </w:rPr>
        <w:t>,</w:t>
      </w:r>
    </w:p>
    <w:p>
      <w:pPr>
        <w:pStyle w:val="Normal"/>
        <w:widowControl/>
        <w:numPr>
          <w:ilvl w:val="0"/>
          <w:numId w:val="22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 wyniku wszczętego postępowania egzekucyjnego nastąpi zajęcie majątku Wykonawcy lub jego znacznej części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2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a nie </w:t>
      </w:r>
      <w:r>
        <w:rPr>
          <w:rFonts w:eastAsia="Lucida Sans Unicode" w:cs="Arial" w:ascii="Arial" w:hAnsi="Arial"/>
          <w:sz w:val="20"/>
          <w:szCs w:val="20"/>
        </w:rPr>
        <w:t>wykonał dostawy w terminie określonym w § 1 ust. 2.</w:t>
      </w:r>
    </w:p>
    <w:p>
      <w:pPr>
        <w:pStyle w:val="Normal"/>
        <w:widowControl/>
        <w:numPr>
          <w:ilvl w:val="0"/>
          <w:numId w:val="22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a realizuje </w:t>
      </w:r>
      <w:r>
        <w:rPr>
          <w:rFonts w:eastAsia="Lucida Sans Unicode" w:cs="Arial" w:ascii="Arial" w:hAnsi="Arial"/>
          <w:sz w:val="20"/>
          <w:szCs w:val="20"/>
        </w:rPr>
        <w:t>dostaw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rzewidzian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niejszą umową niezgodnie z postanowieniami niniejszej umow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y przysługuje prawo odstąpienia od umowy, bez ponoszenia kosztów, jeżeli Zamawiający: </w:t>
      </w:r>
    </w:p>
    <w:p>
      <w:pPr>
        <w:pStyle w:val="Normal"/>
        <w:widowControl/>
        <w:numPr>
          <w:ilvl w:val="0"/>
          <w:numId w:val="47"/>
        </w:numPr>
        <w:suppressAutoHyphens w:val="false"/>
        <w:snapToGrid w:val="false"/>
        <w:ind w:left="379" w:firstLine="47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mawia odbioru lub odmawia podpisania protokołu odbioru, bez wskazania uzasadnionej przyczyny</w:t>
      </w:r>
      <w:r>
        <w:rPr>
          <w:rFonts w:eastAsia="Lucida Sans Unicode" w:cs="Arial" w:ascii="Arial" w:hAnsi="Arial"/>
          <w:sz w:val="20"/>
          <w:szCs w:val="20"/>
        </w:rPr>
        <w:t>,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snapToGrid w:val="false"/>
        <w:ind w:left="379" w:firstLine="47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wywiązuje się z obowiązku zapłaty faktury, mimo dodatkowego wezwania, w terminie jednego miesiąca od upływu terminu na zapłatę faktury, określonego w niniejszej umowie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świadczenie o odstąpieniu od umowy należy złożyć drugiej stronie w formie pisemnej pod rygorem nieważności - oświadczenie o odstąpieniu od umowy musi zawierać uzasadnien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/>
        <w:numPr>
          <w:ilvl w:val="3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widowControl/>
        <w:numPr>
          <w:ilvl w:val="3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Załącznik do umowy:</w:t>
      </w:r>
    </w:p>
    <w:p>
      <w:pPr>
        <w:pStyle w:val="Normal"/>
        <w:widowControl/>
        <w:numPr>
          <w:ilvl w:val="0"/>
          <w:numId w:val="49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TextBody"/>
        <w:rPr>
          <w:rFonts w:ascii="Arial" w:hAnsi="Arial" w:eastAsia="Lucida Sans Unicode" w:cs="Arial"/>
          <w:b/>
          <w:b/>
          <w:sz w:val="20"/>
          <w:lang w:val="pl-PL"/>
        </w:rPr>
      </w:pPr>
      <w:r>
        <w:rPr>
          <w:rFonts w:eastAsia="Lucida Sans Unicode"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2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umowy</w:t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  <w:t>SZCZEGÓŁOWY OPIS ZAMÓWIENIA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bidi="pl-PL"/>
        </w:rPr>
        <w:t>Dostawa szafek do poboru próbek dla TEG.”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Opis przedmiotu dostawy: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  <w:lang w:bidi="pl-PL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  <w:lang w:bidi="pl-PL"/>
        </w:rPr>
        <w:t xml:space="preserve">Szafka typu BORNUO – 20 szt.  nadziemna, mrozoodporna szafka do pobierania próbek wody bezpośrednio z sieci wodociągowej. Szafka połączona ze studzienką wykonaną ze spienionego polipropylenu, która zapewnia ogrzewanie jej wnętrza energią cieplną z gruntu położonego poniżej strefy zamarzania. Wnętrze szafki wyłożone osłoną z blachy nierdzewnej, która chroni przed działaniem płomienia w czasie sterylizowania końcówki (wylewki) zaworu lub kurka.  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Parametry techniczne: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 xml:space="preserve">- izolowana nadziemna szafa wykonana z tworzywa sztucznego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 xml:space="preserve">- korek izolacyjny ze spienionego PE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 xml:space="preserve">- podziemna studzienka ze spienionego PP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 xml:space="preserve">- kluczyk do zamykania szafki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 xml:space="preserve">- zawór lub kurek 3/8” z wylewką dostosowaną do opalania 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- złączka zaciskowa do rury PE DN25mm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Pozostałe warunki dostawy urządzenia: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- gwarancja minimum 24 m-ce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- do oferty należy załączyć kartę katalogową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- dostawa na koszt oferenta w terminie do 30 dni od podpisania umowy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Cs/>
          <w:sz w:val="20"/>
          <w:szCs w:val="20"/>
          <w:lang w:bidi="pl-PL"/>
        </w:rPr>
        <w:t>- termin płatności 30 dni, przelewem, po otrzymaniu faktury VAT.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eastAsia="Times New Roman" w:cs="Arial"/>
          <w:sz w:val="20"/>
          <w:szCs w:val="20"/>
          <w:lang w:bidi="pl-PL"/>
        </w:rPr>
      </w:pPr>
      <w:r>
        <w:rPr>
          <w:rFonts w:eastAsia="Times New Roman" w:cs="Arial" w:ascii="Arial" w:hAnsi="Arial"/>
          <w:sz w:val="20"/>
          <w:szCs w:val="20"/>
          <w:lang w:bidi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5/TEG/2022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3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31"/>
    <w:lvlOverride w:ilvl="0"/>
    <w:lvlOverride w:ilvl="1"/>
    <w:lvlOverride w:ilvl="2">
      <w:startOverride w:val="1"/>
    </w:lvlOverride>
  </w:num>
  <w:num w:numId="41">
    <w:abstractNumId w:val="24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" w:hAnsi="Arial" w:eastAsia="Times New Roman" w:cs="Arial"/>
      <w:b w:val="false"/>
      <w:sz w:val="20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bCs/>
    </w:rPr>
  </w:style>
  <w:style w:type="character" w:styleId="WW8Num37z3">
    <w:name w:val="WW8Num37z3"/>
    <w:qFormat/>
    <w:rPr>
      <w:rFonts w:ascii="Calibri" w:hAnsi="Calibri" w:eastAsia="Tahoma" w:cs="Arial"/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Arial" w:hAnsi="Arial" w:eastAsia="Times New Roman" w:cs="Arial"/>
      <w:b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9:00Z</dcterms:created>
  <dc:creator>Sratorub</dc:creator>
  <dc:description/>
  <cp:keywords/>
  <dc:language>en-US</dc:language>
  <cp:lastModifiedBy>Janusz</cp:lastModifiedBy>
  <cp:lastPrinted>2021-07-29T14:15:00Z</cp:lastPrinted>
  <dcterms:modified xsi:type="dcterms:W3CDTF">2022-10-13T11:25:00Z</dcterms:modified>
  <cp:revision>4</cp:revision>
  <dc:subject/>
  <dc:title>Załącznik  Nr 1 do ogłoszenia</dc:title>
</cp:coreProperties>
</file>