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2"/>
          <w:szCs w:val="24"/>
        </w:rPr>
        <w:tab/>
      </w:r>
      <w:r>
        <w:rPr>
          <w:rFonts w:cs="Arial" w:ascii="Arial" w:hAnsi="Arial"/>
          <w:b w:val="false"/>
          <w:sz w:val="20"/>
        </w:rPr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Nazwa postępowania: Usłu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pl-PL"/>
              </w:rPr>
              <w:t>Oczyszczenie zbiornika wód popłucznych stacji uzdatniania wody „Rościęcino” ze szlamów pofiltracyjnych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eastAsia="Tahoma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2/NS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Janusz Kubek     </w:t>
            </w:r>
            <w:r>
              <w:rPr>
                <w:rFonts w:eastAsia="Tahoma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>Data -  20.01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eastAsia="Tahoma" w:cs="Arial" w:ascii="Arial" w:hAnsi="Arial"/>
                <w:sz w:val="20"/>
                <w:szCs w:val="20"/>
              </w:rPr>
              <w:t>Karol Stankiewicz – Kierownik Działu NS              Dnia –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 Jerzy Mieczkowski  - Radca Prawny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Cs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 xml:space="preserve">Podpis: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 Paweł Hryciów – Prezes Zarządu Spółki.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gralną część niniejszej SWZ stanowią wzory złączników: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numPr>
          <w:ilvl w:val="1"/>
          <w:numId w:val="23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azwa i adres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  <w:lang w:val="en-US"/>
        </w:rPr>
        <w:t>ul. Artyleryjska 3, 78-100 Kołobrzeg, województwo zachodniopomorskie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GON 330263149, NIP 671-00-12-257.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www.bip.mwik.kolobrzeg.pl</w:t>
        </w:r>
      </w:hyperlink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: </w:t>
      </w:r>
      <w:r>
        <w:rPr>
          <w:rFonts w:cs="Arial" w:ascii="Arial" w:hAnsi="Arial"/>
          <w:b/>
          <w:sz w:val="20"/>
          <w:szCs w:val="20"/>
          <w:lang w:val="en-US"/>
        </w:rPr>
        <w:t>e-mail;  przetargi@mwik.kolobrzeg.pl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>Załącznik nr 1 do Uchwały Nr 134/2019 Zarządu Spółki MWiK Sp. z o.o. w Kołobrzegu z dnia 04.12.2019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63251350"/>
      <w:bookmarkStart w:id="1" w:name="_Hlk38269808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czyszczenie zbiornika wód popłucznych stacji uzdatniania wody „Rościęcino” ze szlamów pofiltracyjnych”.  </w:t>
      </w:r>
      <w:r>
        <w:rPr>
          <w:rFonts w:cs="Arial" w:ascii="Arial" w:hAnsi="Arial"/>
          <w:b/>
          <w:sz w:val="20"/>
          <w:szCs w:val="20"/>
        </w:rPr>
        <w:t>Postępowanie nr 2/NS/202</w:t>
      </w:r>
      <w:bookmarkEnd w:id="0"/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38269808"/>
      <w:bookmarkStart w:id="3" w:name="_Hlk38269808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ewentualne modyfikacje, uzupełnienia i wyjaśnienia treści specyfikacji w toku postępowania będą przekazywane Wykonawcom. Forma przekazywania powyższych informacji może mieć charakter pisemny</w:t>
      </w:r>
      <w:r>
        <w:rPr>
          <w:rFonts w:eastAsia="Lucida Sans Unicode" w:cs="Arial" w:ascii="Arial" w:hAnsi="Arial"/>
          <w:sz w:val="20"/>
          <w:szCs w:val="20"/>
        </w:rPr>
        <w:t xml:space="preserve"> lub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. 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widowControl w:val="false"/>
        <w:spacing w:lineRule="auto" w:line="276"/>
        <w:ind w:left="658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FERTA  </w:t>
      </w:r>
      <w:r>
        <w:rPr>
          <w:rFonts w:cs="Arial" w:ascii="Arial" w:hAnsi="Arial"/>
          <w:b/>
          <w:bCs/>
          <w:sz w:val="20"/>
          <w:szCs w:val="20"/>
        </w:rPr>
        <w:t xml:space="preserve">„Oczyszczenie zbiornika wód popłucznych stacji uzdatniania wody „Rościęcino”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ze szlamów pofiltracyjnych”.  </w:t>
      </w:r>
      <w:r>
        <w:rPr>
          <w:rFonts w:cs="Arial" w:ascii="Arial" w:hAnsi="Arial"/>
          <w:b/>
          <w:sz w:val="20"/>
          <w:szCs w:val="20"/>
        </w:rPr>
        <w:t>Postępowanie nr 2/NS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NIE OTWIERAĆ PRZED  ……..01.2023 r. do GODZ. 13.00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widowControl w:val="false"/>
        <w:numPr>
          <w:ilvl w:val="1"/>
          <w:numId w:val="18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6: OFERTY CZĘŚCIOWE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</w:t>
      </w:r>
      <w:r>
        <w:rPr>
          <w:rFonts w:eastAsia="Lucida Sans Unicode" w:cs="Arial" w:ascii="Arial" w:hAnsi="Arial"/>
          <w:sz w:val="20"/>
          <w:szCs w:val="20"/>
        </w:rPr>
        <w:t xml:space="preserve"> musi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bejmować całość zamówienia, </w:t>
      </w:r>
      <w:r>
        <w:rPr>
          <w:rFonts w:eastAsia="Lucida Sans Unicode" w:cs="Arial" w:ascii="Arial" w:hAnsi="Arial"/>
          <w:sz w:val="20"/>
          <w:szCs w:val="20"/>
        </w:rPr>
        <w:t>dopuszcza się składanie ofert częściowych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7: OFERTY WARIANTOW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spacing w:lineRule="auto" w:line="276"/>
        <w:ind w:left="658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 następujące dokumenty potwierdzające spełnienie warunków udziału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postępowaniu o udzielenie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 xml:space="preserve">Podpisany </w:t>
      </w: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odpisany opis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zamówienia</w:t>
      </w:r>
      <w:r>
        <w:rPr>
          <w:rFonts w:eastAsia="Lucida Sans Unicode" w:cs="Arial" w:ascii="Arial" w:hAnsi="Arial"/>
          <w:sz w:val="20"/>
          <w:szCs w:val="20"/>
        </w:rPr>
        <w:t xml:space="preserve"> -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Lucida Sans Unicode" w:cs="Arial" w:ascii="Arial" w:hAnsi="Arial"/>
          <w:sz w:val="20"/>
          <w:szCs w:val="20"/>
        </w:rPr>
        <w:t>2 do SWZ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braku podstaw do wykluczenia Wykonawcy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spełnieniu warunków udziału w postępowaniu – załącznik nr </w:t>
      </w:r>
      <w:r>
        <w:rPr>
          <w:rFonts w:eastAsia="Lucida Sans Unicode" w:cs="Arial" w:ascii="Arial" w:hAnsi="Arial"/>
          <w:sz w:val="20"/>
          <w:szCs w:val="20"/>
        </w:rPr>
        <w:t>4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Aktualny odpis z właściwego rejestru albo zaświadczenie o wpisie do ewidencji działalności gospodarczej potwierdzające prawo Wykonawcy do występowania w obrocie prawnym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i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stwierdzające, że zakres jego działalności odpowiada profilowi zamówienia, a także wskazujące  osoby upoważnione do reprezentowania Wykonawc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żąda przedstawienia oryginału lub notarialnie potwierdzonej kopii  dokumentu  wtedy, gdy przedstawiona przez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>nie będzie mógł sprawdzić jej  prawdziwości w inny sposó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ezwać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ó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zy w wyznaczonym terminie nie  złożyli dokumentów potwierdzających spełnienie warunków udziału w postępowaniu, do  uzupełnienia tych dokumentów  w określonym termi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0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 WYSTĘPUJĄCY WSPÓLNI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mogą wspólnie ubiegać się o udzielenie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1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OPIS SPOSOBU OBLICZENIA CENY OFERTY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Cena winna uwzględniać wszelkie koszty Wykonawcy związane z realizacją zamówienia,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w tym dostarczenia przedmiotu zamówienia do siedziby Zamawiającego.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rozliczenia między Zamawiającym i Wykonawcą będą prowadzone w PLN.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powinni zastosować stawkę podatku VAT od towarów i usług zgodną z ustawą o podatku VAT i podatku akcyzowym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dział 12: OPIS KRYTERIÓW KTÓRYMI ZAMAWIAJĄCY BĘDZIE SIĘ KIEROWAŁ PRZY WYBORZE OFERTY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W tym kryterium oferta może uzyskać max. 100 punktów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 % odpowiada punktacji końcowej 1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3: WADIUM  - nie jest wymagane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4: TERMIN ZWIĄZANIA OFERTĄ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 wynosi 30 dni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upływem terminu składania ofert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5: </w:t>
      </w:r>
      <w:r>
        <w:rPr>
          <w:rFonts w:cs="Arial" w:ascii="Arial" w:hAnsi="Arial"/>
          <w:b/>
          <w:i/>
          <w:sz w:val="20"/>
          <w:szCs w:val="20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>: Pocztą/Punkt Obsługi Klienta „Miejskich Wodociągów i Kanalizacji” Sp. z  o.o. ul. Artyleryjska 3, 78-100 Kołobrzeg</w:t>
      </w:r>
      <w:r>
        <w:rPr>
          <w:rFonts w:eastAsia="Lucida Sans Unicode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……01.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3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6: </w:t>
      </w:r>
      <w:r>
        <w:rPr>
          <w:rFonts w:cs="Arial" w:ascii="Arial" w:hAnsi="Arial"/>
          <w:b/>
          <w:i/>
          <w:sz w:val="20"/>
          <w:szCs w:val="20"/>
        </w:rPr>
        <w:t>SESJA OTWARCIA OFERT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sję otwarcia ofert przeprowadza Komisja Przetargowa  Zamawiającego na niejawnym posiedzeniu.                  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7: INFORMACJE O TRYBIE OTWARCIA I OCENY OFERT ORAZ ODRZUCENIU OFERTY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bCs/>
          <w:sz w:val="20"/>
          <w:szCs w:val="20"/>
        </w:rPr>
        <w:t>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części posiedzenia w trakcie, którego członkowie Komisji dokonują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ozdział 18: NEGOCJACJE ZAMÓWIENIA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może wezwać Wykonawców, którzy złożyli oferty w niniejszym postępowaniu do  złożenia ofert ostatecznych lub przeprowadzenia negocjacji cenowych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 z ceną   niższą od ceny pierwotnej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19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UDZIELENIE ZAMÓW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udzieli zamówienia Wykonawcy, którego oferta będzie przedstawiała najkorzystniejszy bilans z punktu widzenia kryteriów oceny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wyborze oferty Zamawiający zawiadomi niezwłocznie Wykonawców, którzy ubiegali się o udzielenie zamówienia podając nazwę (firmę) i adres Wykonawcy, którego ofertę wybrano oraz jej wartość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modyfikacji treści umowy, wynikającej z treści wybran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20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NIEWAŻNIENIE POSTĘPOWA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może unieważnić postępowanie, bez podania przyczyn, na każdym etapie postępowa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y postępowanie obarczone jest wadą uniemożliwiającą zawarcie ważnej umow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nieważnieniu postępowania o udzielenie zamówienia Zama</w:t>
        <w:softHyphen/>
        <w:t>wiający 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1: SPOSÓB UDZIELANIA WYJAŚNIEŃ DOTYCZĄCYCH SWZ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 przed upływem terminu składania ofert, pod warunkiem, że wniosek o wyjaśnienie treści specyfikacji warunków zamówienia wpłynął do Zamawiającego nie później niż do godz.24.00 w dniu, w którym upływa połowa wyznaczonego terminu składania ofer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umieszczaj treść zapytania na stronie internetowej BIP, bez ujawniania źródła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 każdym czasie, przed upływem terminu do składania ofert, zmodyfikować treść specyfikacji warunków zamówienia. Dokonaną w ten sposób modyfikację umieszcza na stronie internetowej BI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rawnioną do bezpośredniego kontaktowania się z Wykonawcą jest pod względem proceduralnym – ,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-mail: 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u w:val="single"/>
          </w:rPr>
          <w:t>przetargi@mwik.kolobrzeg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  <w:szCs w:val="20"/>
        </w:rPr>
        <w:t>e-mail/pisemnie</w:t>
      </w:r>
      <w:r>
        <w:rPr>
          <w:rFonts w:cs="Arial" w:ascii="Arial" w:hAnsi="Arial"/>
          <w:sz w:val="20"/>
          <w:szCs w:val="20"/>
        </w:rPr>
        <w:t xml:space="preserve">/. Oświadczenia, wnioski, zawiadomienia oraz informacje uważa się za złożone  w terminie, jeżeli ich treść dotarła do adresata przed upływem termin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20"/>
        </w:rPr>
        <w:t>zeskanowanego pisma (w formacie PDF.)</w:t>
      </w:r>
      <w:r>
        <w:rPr>
          <w:rFonts w:cs="Arial" w:ascii="Arial" w:hAnsi="Arial"/>
          <w:bCs/>
          <w:sz w:val="20"/>
          <w:szCs w:val="20"/>
        </w:rPr>
        <w:t xml:space="preserve"> podpisanego przez osobę upoważnioną do reprezentowania Wykonawcy lub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Rozdział 22: ZOBOWIĄZANIA WYKONAWCY ZWIĄZANE Z UMOWĄ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Zostały określone w projekcie umowy i opisie przedmiotu zamówienia.   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Umowa zostanie zawarta w formie pisemnej, w terminie nie krótszym niż </w:t>
      </w:r>
      <w:r>
        <w:rPr>
          <w:rFonts w:eastAsia="Lucida Sans Unicode" w:cs="Arial" w:ascii="Arial" w:hAnsi="Arial"/>
          <w:sz w:val="20"/>
          <w:szCs w:val="20"/>
        </w:rPr>
        <w:t>8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przekazania zawiadomienia o wyborze oferty. O miejscu i terminie zawarcia umowy Zamawiający powiadomi niezwłocznie wybranego Wykonawcę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3: POUCZENIE O ŚRODKACH OCHRONY PRAWNEJ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dwołanie wnosi się do Kierownika Zamawiającego w formie pisemnej w terminie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doręczenia informacji o czynności Zamawiającego stanowiącej podstawę jego wniesienia, jeżeli zostały przesłane drogą elektroniczną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niesienie odwołania jest dopuszczalne tylko przed zawarciem umowy przez Zamawiającego. Odwołanie wnosi się wyłącznie w formie pisemnej podając uzasadnienie jego wniesienia, do Prezesa Zarządu Spółki „Miejskie Wodociągi i Kanalizacja” Spółk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ograniczoną odpowiedzialnością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Kołobrzegu.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w postępowaniu. 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widowControl w:val="false"/>
        <w:spacing w:lineRule="auto" w:line="276"/>
        <w:ind w:left="795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ind w:left="357" w:hanging="357"/>
        <w:jc w:val="both"/>
        <w:rPr>
          <w:rFonts w:ascii="Arial" w:hAnsi="Arial" w:eastAsia="Lucida Sans Unicode" w:cs="Arial"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Rozdział 2</w:t>
      </w:r>
      <w:r>
        <w:rPr>
          <w:rFonts w:eastAsia="Lucida Sans Unicode" w:cs="Arial" w:ascii="Arial" w:hAnsi="Arial"/>
          <w:b/>
          <w:bCs/>
          <w:i/>
          <w:sz w:val="20"/>
          <w:szCs w:val="20"/>
        </w:rPr>
        <w:t>4</w:t>
      </w: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: OGŁOSZENIE WYNIKÓW POSTĘPOWANIA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O </w:t>
      </w:r>
      <w:r>
        <w:rPr>
          <w:rFonts w:eastAsia="Lucida Sans Unicode" w:cs="Arial" w:ascii="Arial" w:hAnsi="Arial"/>
          <w:sz w:val="20"/>
          <w:szCs w:val="20"/>
          <w:lang w:val="en-US"/>
        </w:rPr>
        <w:t>rozstrzygnięciu postępowania Wykonawca, który złożył ofertę, zostanie zawiadomiony (e-mail) o dokonanym wyborze (z podaniem nazwy i adresu wybranego wykonawcy oraz uzasadnienia wyboru) lub o unieważnieniu postępowania, a także o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Wykonawcach wykluczonych oraz o ofertach odrzuconych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yniki postępowania zostaną zamieszczone na stronie internetowej: www.bip.mwik.kolobrzeg.pl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1 do SWZ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>______________ dnia ____01.2023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r NIP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Miejskie Wodociągi i Kanalizacja” </w:t>
      </w:r>
    </w:p>
    <w:p>
      <w:pPr>
        <w:pStyle w:val="Normal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ul. Artyleryjska 3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78-100 Kołobrzeg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- OSTATECZNY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wiązując do ogłoszenia o postępowaniu na wykonani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czyszczenie zbiornika wód popłucznych stacji uzdatniania wody „Rościęcino” ze szlamów pofiltracyjnych”.  Postępowanie nr 2/NS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</w:t>
      </w:r>
      <w:bookmarkStart w:id="4" w:name="_Hlk536689578"/>
      <w:r>
        <w:rPr>
          <w:rFonts w:cs="Arial" w:ascii="Arial" w:hAnsi="Arial"/>
          <w:sz w:val="20"/>
          <w:szCs w:val="20"/>
        </w:rPr>
        <w:t>określonego w specyfikacji warunków zamówienia, formularzu cenowym i projekcie umowy</w:t>
      </w:r>
      <w:bookmarkEnd w:id="4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za wynagrodzeniem </w:t>
      </w:r>
      <w:r>
        <w:rPr>
          <w:rFonts w:cs="Arial" w:ascii="Arial" w:hAnsi="Arial"/>
          <w:b/>
          <w:sz w:val="20"/>
          <w:szCs w:val="20"/>
        </w:rPr>
        <w:t>maksymalnym w kwoc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  <w:r>
        <w:rPr>
          <w:rFonts w:cs="Arial" w:ascii="Arial" w:hAnsi="Arial"/>
          <w:sz w:val="20"/>
          <w:szCs w:val="20"/>
        </w:rPr>
        <w:t xml:space="preserve">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godny z  określonym w SOZ.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zapoznaliśmy się z opisem przedmiotu zamówienia i uznajemy się za związanych z określonymi w niej wymaganiami i zasadami postępowani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dania objęte przedmiotem zamówienia zamierzamy wykonać sami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 i dysponujemy kadrą do kierowania robotami z wymaganymi uprawnieniami.</w:t>
      </w:r>
    </w:p>
    <w:p>
      <w:pPr>
        <w:pStyle w:val="Normal"/>
        <w:numPr>
          <w:ilvl w:val="0"/>
          <w:numId w:val="28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ebrane informacje zostały wykorzystane do przygotowania niniejszej oferty.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j oferty są: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/osób/ upoważ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2 do S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5" w:name="_Hlk38371511"/>
      <w:r>
        <w:rPr>
          <w:rFonts w:cs="Arial" w:ascii="Arial" w:hAnsi="Arial"/>
          <w:b/>
          <w:bCs/>
          <w:sz w:val="20"/>
          <w:szCs w:val="20"/>
        </w:rPr>
        <w:t>SZCZEGÓŁOWY OPIS ZAMÓWIENIA</w:t>
      </w:r>
      <w:bookmarkEnd w:id="5"/>
    </w:p>
    <w:p>
      <w:pPr>
        <w:pStyle w:val="NormalnyWeb"/>
        <w:ind w:left="720" w:hanging="0"/>
        <w:rPr>
          <w:rFonts w:ascii="Arial" w:hAnsi="Arial" w:eastAsia="Calibri" w:cs="Arial"/>
          <w:bCs/>
          <w:sz w:val="20"/>
          <w:szCs w:val="18"/>
          <w:lang w:eastAsia="en-US"/>
        </w:rPr>
      </w:pPr>
      <w:r>
        <w:rPr>
          <w:rFonts w:eastAsia="Calibri" w:cs="Arial" w:ascii="Arial" w:hAnsi="Arial"/>
          <w:bCs/>
          <w:sz w:val="20"/>
          <w:szCs w:val="18"/>
          <w:lang w:eastAsia="en-US"/>
        </w:rPr>
        <w:t>Przedmiot zamówienia:</w:t>
      </w:r>
    </w:p>
    <w:p>
      <w:pPr>
        <w:pStyle w:val="NormalnyWeb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zyszczenie zbiornika wód popłucznych stacji uzdatniania wody „Rościęcino” ze szlamów pofiltracyjnych.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ologii ujęcia: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mowana woda podziemna jest pompowana do hali filtrów, gdzie następuje jej napowietrzanie poprzez rozdeszczowienie na dyszach białostockich. Po napowietrzeniu woda przepływa grawitacyjnie przez 4 filtry otwarte, na których usuwane są związki żelaza i manganu (filtracja jednostopniowa).  W celu regeneracji, filtry są płukane co pewien czas, a woda popłuczna kierowana jest do zbiornika stalowego o pojemności 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zlokalizowanego pod nasypem ziemnym. Woda sklarowana odprowadzana jest do rzeki Parsęty zgodnie z posiadanym przez Zamawiającego pozwoleniem wodnoprawnym. Płukanie filtrów odbywa się raz na kwartał, zatem istnieje możliwość odcięcia dopływu do zbiornika celem jego oczyszczenia.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biornika wód popłucznych istnieje dojazd, umożliwiający wjazd samochodów specjalistycznych (np. „beczka”). Dostęp do wnętrza zbiornika poprzez właz o średnicy 500 mm.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nia obejmuje:</w:t>
      </w:r>
    </w:p>
    <w:p>
      <w:pPr>
        <w:pStyle w:val="NormalnyWeb"/>
        <w:numPr>
          <w:ilvl w:val="0"/>
          <w:numId w:val="40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ze zbiorników szlamów pofiltracyjnych - objętość szlamów około 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 Kod odpadu 19 09 02. 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i dostarczenie Zamawiającemu oświadczenia o zagospodarowaniu bądź przekazaniu odpadów zgodnie z ustawą o odpadach z dnia 14 grudnia 2012 r.</w:t>
      </w:r>
    </w:p>
    <w:p>
      <w:pPr>
        <w:pStyle w:val="NormalnyWeb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:</w:t>
      </w:r>
    </w:p>
    <w:p>
      <w:pPr>
        <w:pStyle w:val="NormalnyWeb"/>
        <w:numPr>
          <w:ilvl w:val="0"/>
          <w:numId w:val="4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rzeprowadzenie przez Wykonawcę wizji lokalnej na terenie objętym zadaniem.</w:t>
      </w:r>
    </w:p>
    <w:p>
      <w:pPr>
        <w:pStyle w:val="NormalnyWeb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w stosunku do opisu zamówienia muszą być uzgodnione z Zamawiającym.</w:t>
      </w:r>
    </w:p>
    <w:p>
      <w:pPr>
        <w:pStyle w:val="NormalnyWeb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osiadać sprzęt oraz wiedzę wystarczające do realizacji zadania.</w:t>
      </w:r>
    </w:p>
    <w:p>
      <w:pPr>
        <w:pStyle w:val="NormalnyWeb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właściwe zabezpieczenie materiałów i urządzeń niezbędnych do wykonania przedmiotu umowy, przed zniszczeniem, uszkodzeniem lub utratą jakości, właściwości lub parametrów oraz udostępni do kontroli pracowników Zamawiającego. </w:t>
      </w:r>
    </w:p>
    <w:p>
      <w:pPr>
        <w:pStyle w:val="NormalnyWeb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krywa kosztów mediów dla realizacji przedmiotu zamówienia. Prace prowadzone będą na terenie czynnego ujęcia wody, z możliwym dostępem do wody bieżącej oraz energii elektrycznej.</w:t>
      </w:r>
    </w:p>
    <w:p>
      <w:pPr>
        <w:pStyle w:val="NormalnyWeb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wytwórcą odpadów w myśl ustawy o odpadach z dnia 14 grudnia 2012 r. Do dokumentów odbiorowych Wykonawca złoży oświadczenie o zagospodarowaniu odpadów. </w:t>
      </w:r>
    </w:p>
    <w:p>
      <w:pPr>
        <w:pStyle w:val="NormalnyWeb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ac Wykonawca uprzątnie teren i naprawi ewentualne uszkodzenia nawierzchni (np. koleiny) spowodowane użyciem sprzętu.</w:t>
      </w:r>
    </w:p>
    <w:p>
      <w:pPr>
        <w:pStyle w:val="NormalnyWeb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 – 14 dni od daty podpisania umowy.</w:t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O BRAKU PODSTAW DO WYKLUCZENIA WYKONAWCY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czyszczenie zbiornika wód popłucznych stacji uzdatniania wody „Rościęcino” ze szlamów pofiltracyjnych”.  Postępowanie nr 2/NS/2023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38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01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czyszczenie zbiornika wód popłucznych stacji uzdatniania wody „Rościęcino” ze szlamów pofiltracyjnych”.  Postępowanie nr 2/NS/2023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widowControl w:val="false"/>
        <w:suppressAutoHyphens w:val="false"/>
        <w:ind w:left="1866" w:hanging="0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widowControl w:val="false"/>
        <w:suppressAutoHyphens w:val="false"/>
        <w:ind w:left="1866" w:hanging="0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01. 2023 r.      ………………………………………………………….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2/NS/2023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eł Hryciów </w:t>
      </w:r>
      <w:r>
        <w:rPr>
          <w:rFonts w:cs="Arial" w:ascii="Arial" w:hAnsi="Arial"/>
          <w:sz w:val="20"/>
          <w:szCs w:val="20"/>
        </w:rPr>
        <w:t xml:space="preserve">- Prezes Zarzą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widowControl w:val="false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hanging="284"/>
        <w:textAlignment w:val="baselin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Przedmiotem niniejszej umowy jest usługa Oczyszczenie zbiornika wód popłucznych stacji uzdatniania wody „Rościęcino” ze szlamów pofiltracyjnych,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kreślona  w Szczegółowym opisie zamówienia, który  stanowi załącznik nr 1 do umo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284" w:hanging="284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ykonawca dostarczy na własny koszt przedmiot umowy określony w Szczegółowym opisie zamówienia do Zamawiającego w termi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do dnia…………2023 r.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ustalono  na kwotę: </w:t>
      </w:r>
      <w:r>
        <w:rPr>
          <w:rFonts w:cs="Arial" w:ascii="Arial" w:hAnsi="Arial"/>
          <w:b/>
          <w:sz w:val="20"/>
          <w:szCs w:val="20"/>
        </w:rPr>
        <w:t>….. zł netto</w:t>
      </w:r>
      <w:r>
        <w:rPr>
          <w:rFonts w:cs="Arial" w:ascii="Arial" w:hAnsi="Arial"/>
          <w:sz w:val="20"/>
          <w:szCs w:val="20"/>
        </w:rPr>
        <w:t>, + podatek VAT w wysokości 23 % =</w:t>
      </w:r>
      <w:r>
        <w:rPr>
          <w:rFonts w:cs="Arial" w:ascii="Arial" w:hAnsi="Arial"/>
          <w:b/>
          <w:sz w:val="20"/>
          <w:szCs w:val="20"/>
        </w:rPr>
        <w:t xml:space="preserve">  …….. zł brutto</w:t>
      </w:r>
      <w:r>
        <w:rPr>
          <w:rFonts w:cs="Arial" w:ascii="Arial" w:hAnsi="Arial"/>
          <w:sz w:val="20"/>
          <w:szCs w:val="20"/>
        </w:rPr>
        <w:t xml:space="preserve"> (słownie:……………….. 00/100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ustalonego wynagrodzenia została określona w ofercie Wykonawcy z dnia …… r., która stanowi załącznik nr 2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3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e strony Zamawiającego jest: p. Karol Stankiewicz, kier. Dz. N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e strony Wykonawcy jest: : ………………………………e-mail:………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numPr>
          <w:ilvl w:val="0"/>
          <w:numId w:val="26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numPr>
          <w:ilvl w:val="2"/>
          <w:numId w:val="3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iedzibie Wykonawcy,</w:t>
      </w:r>
    </w:p>
    <w:p>
      <w:pPr>
        <w:pStyle w:val="Normal"/>
        <w:numPr>
          <w:ilvl w:val="2"/>
          <w:numId w:val="3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Zamawiającego, </w:t>
      </w:r>
    </w:p>
    <w:p>
      <w:pPr>
        <w:pStyle w:val="Normal"/>
        <w:numPr>
          <w:ilvl w:val="2"/>
          <w:numId w:val="3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 e-m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płata za wykonanie przedmiotu umowy z zastrzeżeniem ust 2, będzie się odbywała jednorazowo fakturą po odbiorze potwierdzonym protokołem odbioru podpisanym przez obie strony. 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 faktury będzie bezusterkowy protokół odbioru usługi podpisany przez Wykonawcę i Zamawiającego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wystawiona i dostarczona faktura VAT za wykonane dostawy będzie  płatna przelewem                    w terminie do 30 dni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wynagrodzenia uważa się dzień obciążenia rachunku bankowego Zamawiającego.</w:t>
      </w:r>
    </w:p>
    <w:p>
      <w:pPr>
        <w:pStyle w:val="Normal"/>
        <w:numPr>
          <w:ilvl w:val="0"/>
          <w:numId w:val="30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ą zapłatę faktury Wykonawcy przysługują odsetki ustawow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konanie usługi zgodnie z wymaganiami określonymi w SO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eastAsia="pl-PL"/>
        </w:rPr>
        <w:t xml:space="preserve"> Załączenie </w:t>
      </w:r>
      <w:r>
        <w:rPr>
          <w:rFonts w:cs="Arial" w:ascii="Arial" w:hAnsi="Arial"/>
          <w:sz w:val="20"/>
          <w:szCs w:val="20"/>
        </w:rPr>
        <w:t xml:space="preserve"> kompletu dokumentów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wymaganiami określonymi w S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ustalają, że przedmiotem odbioru jest usługa określona  w szczegółowym opis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 przekaże Zamawiającemu komplet dokumentów odbiorowych w tym w szczególności:</w:t>
      </w:r>
    </w:p>
    <w:p>
      <w:pPr>
        <w:pStyle w:val="Normal"/>
        <w:numPr>
          <w:ilvl w:val="0"/>
          <w:numId w:val="4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ę na przedmiot umowy,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e obsługi w języku polskim, DTR dla prawidłowego użytkowania i obsługi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3. Z czynności odbioru przedmiotu umowy zostanie </w:t>
      </w:r>
      <w:bookmarkStart w:id="6" w:name="_Hlk63252088"/>
      <w:r>
        <w:rPr>
          <w:rFonts w:cs="Arial" w:ascii="Arial" w:hAnsi="Arial"/>
          <w:sz w:val="20"/>
          <w:szCs w:val="20"/>
        </w:rPr>
        <w:t>sporządzony protokół odbioru</w:t>
      </w:r>
      <w:bookmarkEnd w:id="6"/>
      <w:r>
        <w:rPr>
          <w:rFonts w:cs="Arial" w:ascii="Arial" w:hAnsi="Arial"/>
          <w:sz w:val="20"/>
          <w:szCs w:val="20"/>
        </w:rPr>
        <w:t xml:space="preserve"> zawierający wszystkie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stalenia  dokonane w toku odbioru,  podpisany przez obie strony, będzie podstawą do dokonania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łat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na przedmiot umowy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od dnia podpisania bezusterkowego protokołu odbioru 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 odpowiedzialność z tytułu gwarancji i rękojmi za wady fizyczne zmniejszające wartość 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jest zobowiązany do bezpłatnego usuwania stwierdzonych wad/usterek w terminie do 4 dni kalendarzowych od ich zgłoszeni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oment zgłoszenia usterki/wady  uważa się dzień wysłania: e-mail, do Wykonawc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w okresie trwania gwarancji wydłuży okres gwarancji na naprawiane elementy o czas ich napraw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rony postanawiają kary umowne, które będą naliczane w następujących wypadkach i wysokościach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, zgodnie z § 1 ust. 2 niniejszej umowy                   w wysokości 0,3 % wynagrodzenia umownego brutto określonego w § 2 ust. 1 za każdą rozpoczętą dobę zwłoki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w usunięciu wad/usterek, stwierdzonych w okresie gwarancji w wysokości 0,3%  wynagrodzenia umownego brutto określonego w § 2 ust. 1 za każdą rozpoczętą dobę zwłoki liczoną od dnia  określonego na usunięcie wad/usterk, zgodnie z § 7 ust. 3 niniejszej umowy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 brutto określonego w § 2 ust. 1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wykonanie usługi serwisu gwarancyjnego w wysokości 10% wynagrodzenia  umownego brutto określonego w § 2 ust. 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 tytułu odstąpienia od umowy z przyczyn zależnych od Zamawiającego  w  wysokości 10%  wynagrodzenia umownego brutt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przez Zamawiającego kar umownych z należności przysługujących  Wykonawcy z niniejszej umowy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amawiającemu przysługuje prawo, bez ponoszenia kosztów kar umownych, do odstąpienia od umowy, gdy:</w:t>
      </w:r>
    </w:p>
    <w:p>
      <w:pPr>
        <w:pStyle w:val="Normal"/>
        <w:numPr>
          <w:ilvl w:val="0"/>
          <w:numId w:val="46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stąpi istotna zmiana okoliczności powodująca, że wykonanie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umowy nie leży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interesie  Zamawiającego, czego nie można było  przewidzieć w chwili zawarcia umowy</w:t>
      </w:r>
      <w:r>
        <w:rPr>
          <w:rFonts w:eastAsia="Lucida Sans Unicode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 wyniku wszczętego postępowania egzekucyjnego nastąpi zajęcie majątku Wykonawcy lub jego znacznej części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a nie </w:t>
      </w:r>
      <w:r>
        <w:rPr>
          <w:rFonts w:eastAsia="Lucida Sans Unicode" w:cs="Arial" w:ascii="Arial" w:hAnsi="Arial"/>
          <w:sz w:val="20"/>
          <w:szCs w:val="20"/>
        </w:rPr>
        <w:t>wykonał dostawy w terminie określonym w § 1 ust. 2.</w:t>
      </w:r>
    </w:p>
    <w:p>
      <w:pPr>
        <w:pStyle w:val="Normal"/>
        <w:numPr>
          <w:ilvl w:val="0"/>
          <w:numId w:val="27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a realizuje </w:t>
      </w:r>
      <w:r>
        <w:rPr>
          <w:rFonts w:eastAsia="Lucida Sans Unicode" w:cs="Arial" w:ascii="Arial" w:hAnsi="Arial"/>
          <w:sz w:val="20"/>
          <w:szCs w:val="20"/>
        </w:rPr>
        <w:t>dostaw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rzewidzian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niejszą umową niezgodnie z postanowieniami niniejszej umow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y przysługuje prawo odstąpienia od umowy, bez ponoszenia kosztów, jeżeli Zamawiający: </w:t>
      </w:r>
    </w:p>
    <w:p>
      <w:pPr>
        <w:pStyle w:val="Normal"/>
        <w:numPr>
          <w:ilvl w:val="0"/>
          <w:numId w:val="47"/>
        </w:numPr>
        <w:suppressAutoHyphens w:val="false"/>
        <w:snapToGrid w:val="false"/>
        <w:ind w:left="379" w:firstLine="47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mawia odbioru lub odmawia podpisania protokołu odbioru, bez wskazania uzasadnionej przyczyny</w:t>
      </w:r>
      <w:r>
        <w:rPr>
          <w:rFonts w:eastAsia="Lucida Sans Unicode" w:cs="Arial" w:ascii="Arial" w:hAnsi="Arial"/>
          <w:sz w:val="20"/>
          <w:szCs w:val="20"/>
        </w:rPr>
        <w:t>,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napToGrid w:val="false"/>
        <w:ind w:left="379" w:firstLine="47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wywiązuje się z obowiązku zapłaty faktury, mimo dodatkowego wezwania, w terminie jednego miesiąca od upływu terminu na zapłatę faktury, określonego w niniejszej umowie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</w:t>
      </w:r>
      <w:r>
        <w:rPr>
          <w:rFonts w:eastAsia="Lucida Sans Unicode" w:cs="Arial" w:ascii="Arial" w:hAnsi="Arial"/>
          <w:sz w:val="20"/>
          <w:szCs w:val="20"/>
        </w:rPr>
        <w:t xml:space="preserve">z uzasadnieniem </w:t>
      </w:r>
      <w:r>
        <w:rPr>
          <w:rFonts w:eastAsia="Lucida Sans Unicode" w:cs="Arial" w:ascii="Arial" w:hAnsi="Arial"/>
          <w:sz w:val="20"/>
          <w:szCs w:val="20"/>
          <w:lang w:val="en-US"/>
        </w:rPr>
        <w:t>o odstąpieniu od umowy należy złożyć drugiej stronie w formie pisemnej pod rygorem nieważności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numPr>
          <w:ilvl w:val="3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a mają właściwe przepisy Kodeksu cywilnego.</w:t>
      </w:r>
    </w:p>
    <w:p>
      <w:pPr>
        <w:pStyle w:val="Normal"/>
        <w:numPr>
          <w:ilvl w:val="0"/>
          <w:numId w:val="25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niniejszej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sporządzono w 2-ch jednobrzmiących egzemplarzach z czego 1 egz. otrzymuje  Wykonawca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2 egz. otrzymuje Zamawia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 xml:space="preserve">Załącznik </w:t>
      </w:r>
      <w:r>
        <w:rPr>
          <w:rFonts w:eastAsia="Lucida Sans Unicode" w:cs="Arial" w:ascii="Arial" w:hAnsi="Arial"/>
          <w:i/>
          <w:sz w:val="20"/>
          <w:szCs w:val="20"/>
          <w:u w:val="single"/>
        </w:rPr>
        <w:t xml:space="preserve">nr 1 </w:t>
      </w: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do umowy:</w:t>
      </w:r>
    </w:p>
    <w:p>
      <w:pPr>
        <w:pStyle w:val="Normal"/>
        <w:numPr>
          <w:ilvl w:val="0"/>
          <w:numId w:val="22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  <w:r>
        <w:rPr>
          <w:rFonts w:eastAsia="Lucida Sans Unicode" w:cs="Arial" w:ascii="Arial" w:hAnsi="Arial"/>
          <w:i/>
          <w:sz w:val="20"/>
          <w:szCs w:val="20"/>
        </w:rPr>
        <w:t>-załącznik nr 1</w:t>
      </w:r>
    </w:p>
    <w:p>
      <w:pPr>
        <w:pStyle w:val="Normal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Lucida Sans Unicode" w:cs="Arial" w:ascii="Arial" w:hAnsi="Arial"/>
          <w:i/>
          <w:sz w:val="20"/>
          <w:szCs w:val="20"/>
        </w:rPr>
        <w:t>2.       Oferta Wykonawcy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 -załącznik nr </w:t>
      </w:r>
      <w:r>
        <w:rPr>
          <w:rFonts w:eastAsia="Lucida Sans Unicode" w:cs="Arial" w:ascii="Arial" w:hAnsi="Arial"/>
          <w:i/>
          <w:sz w:val="20"/>
          <w:szCs w:val="20"/>
        </w:rPr>
        <w:t>2</w:t>
      </w:r>
    </w:p>
    <w:p>
      <w:pPr>
        <w:pStyle w:val="Normal"/>
        <w:suppressAutoHyphens w:val="false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789" w:leader="none"/>
        </w:tabs>
        <w:spacing w:before="120" w:after="120"/>
        <w:jc w:val="both"/>
        <w:outlineLvl w:val="0"/>
        <w:rPr>
          <w:rFonts w:ascii="Arial" w:hAnsi="Arial" w:eastAsia="Lucida Sans Unicode" w:cs="Arial"/>
          <w:b/>
          <w:b/>
          <w:i/>
          <w:i/>
          <w:sz w:val="22"/>
          <w:szCs w:val="22"/>
          <w:lang w:val="en-US"/>
        </w:rPr>
      </w:pPr>
      <w:r>
        <w:rPr>
          <w:rFonts w:eastAsia="Lucida Sans Unicode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eastAsia="Lucida Sans Unicode"/>
          <w:b/>
          <w:b/>
          <w:sz w:val="20"/>
          <w:szCs w:val="20"/>
          <w:u w:val="single"/>
          <w:lang w:eastAsia="pl-PL"/>
        </w:rPr>
      </w:pPr>
      <w:r>
        <w:rPr>
          <w:rFonts w:eastAsia="Lucida Sans Unicode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1 do umo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ZAMÓWIENIA</w:t>
      </w:r>
    </w:p>
    <w:p>
      <w:pPr>
        <w:pStyle w:val="NormalnyWeb"/>
        <w:rPr>
          <w:rFonts w:ascii="Arial" w:hAnsi="Arial" w:eastAsia="Calibri" w:cs="Arial"/>
          <w:bCs/>
          <w:sz w:val="20"/>
          <w:szCs w:val="18"/>
          <w:lang w:eastAsia="en-US"/>
        </w:rPr>
      </w:pPr>
      <w:r>
        <w:rPr>
          <w:rFonts w:eastAsia="Calibri" w:cs="Arial" w:ascii="Arial" w:hAnsi="Arial"/>
          <w:bCs/>
          <w:sz w:val="20"/>
          <w:szCs w:val="18"/>
          <w:lang w:eastAsia="en-US"/>
        </w:rPr>
        <w:t>Przedmiot zamówienia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czyszczenie zbiornika wód popłucznych stacji uzdatniania wody „Rościęcino” ze szlamów pofiltracyjnych.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pis technologii ujęcia: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jmowana woda podziemna jest pompowana do hali filtrów, gdzie następuje jej napowietrzanie poprzez rozdeszczowienie na dyszach białostockich. Po napowietrzeniu woda przepływa grawitacyjnie przez 4 filtry otwarte, na których usuwane są związki żelaza i manganu (filtracja jednostopniowa).  W celu regeneracji, filtry są płukane co pewien czas, a woda popłuczna kierowana jest do zbiornika stalowego o pojemności 50 m</w:t>
      </w:r>
      <w:r>
        <w:rPr>
          <w:sz w:val="20"/>
          <w:szCs w:val="20"/>
          <w:vertAlign w:val="superscript"/>
          <w:lang w:eastAsia="pl-PL"/>
        </w:rPr>
        <w:t>3</w:t>
      </w:r>
      <w:r>
        <w:rPr>
          <w:sz w:val="20"/>
          <w:szCs w:val="20"/>
          <w:lang w:eastAsia="pl-PL"/>
        </w:rPr>
        <w:t>, zlokalizowanego pod nasypem ziemnym. Woda sklarowana odprowadzana jest do rzeki Parsęty zgodnie z posiadanym przez Zamawiającego pozwoleniem wodnoprawnym. Płukanie filtrów odbywa się raz na kwartał, zatem istnieje możliwość odcięcia dopływu do zbiornika celem jego oczyszczenia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zbiornika wód popłucznych istnieje dojazd, umożliwiający wjazd samochodów specjalistycznych (np. „beczka”). Dostęp do wnętrza zbiornika poprzez właz o średnicy 500 mm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kres zadania obejmuje:</w:t>
      </w:r>
    </w:p>
    <w:p>
      <w:pPr>
        <w:pStyle w:val="Normal"/>
        <w:numPr>
          <w:ilvl w:val="0"/>
          <w:numId w:val="14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unięcie ze zbiorników szlamów pofiltracyjnych - objętość szlamów około 40 m</w:t>
      </w:r>
      <w:r>
        <w:rPr>
          <w:sz w:val="20"/>
          <w:szCs w:val="20"/>
          <w:vertAlign w:val="superscript"/>
          <w:lang w:eastAsia="pl-PL"/>
        </w:rPr>
        <w:t>3</w:t>
      </w:r>
      <w:r>
        <w:rPr>
          <w:sz w:val="20"/>
          <w:szCs w:val="20"/>
          <w:lang w:eastAsia="pl-PL"/>
        </w:rPr>
        <w:t xml:space="preserve"> . Kod odpadu 19 09 02. </w:t>
      </w:r>
    </w:p>
    <w:p>
      <w:pPr>
        <w:pStyle w:val="Normal"/>
        <w:numPr>
          <w:ilvl w:val="0"/>
          <w:numId w:val="14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wóz odpadów i dostarczenie Zamawiającemu oświadczenia o zagospodarowaniu bądź przekazaniu odpadów zgodnie z ustawą o odpadach z dnia 14 grudnia 2012 r.</w:t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Uwagi: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leca się przeprowadzenie przez Wykonawcę wizji lokalnej na terenie objętym zadaniem.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szelkie zmiany w stosunku do opisu zamówienia muszą być uzgodnione z Zamawiającym.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musi posiadać sprzęt oraz wiedzę wystarczające do realizacji zadania.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konawca odpowiada za właściwe zabezpieczenie materiałów i urządzeń niezbędnych do wykonania przedmiotu umowy, przed zniszczeniem, uszkodzeniem lub utratą jakości, właściwości lub parametrów oraz udostępni do kontroli pracowników Zamawiającego. 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nie pokrywa kosztów mediów dla realizacji przedmiotu zamówienia. Prace prowadzone będą na terenie czynnego ujęcia wody, z możliwym dostępem do wody bieżącej oraz energii elektrycznej.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konawca jest wytwórcą odpadów w myśl ustawy o odpadach z dnia 14 grudnia 2012 r. Do dokumentów odbiorowych Wykonawca złoży oświadczenie o zagospodarowaniu odpadów. 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 zakończeniu prac Wykonawca uprzątnie teren i naprawi ewentualne uszkodzenia nawierzchni (np. koleiny) spowodowane użyciem sprzętu.</w:t>
      </w:r>
    </w:p>
    <w:p>
      <w:pPr>
        <w:pStyle w:val="Normal"/>
        <w:numPr>
          <w:ilvl w:val="0"/>
          <w:numId w:val="19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rmin wykonania zamówienia – 14 dni od daty podpisania umowy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2/NS/2023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2/NS /2023           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0"/>
    <w:lvlOverride w:ilvl="0">
      <w:startOverride w:val="1"/>
    </w:lvlOverride>
  </w:num>
  <w:num w:numId="41">
    <w:abstractNumId w:val="36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/>
      <w:sz w:val="20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2z2">
    <w:name w:val="WW8Num42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  <w:b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  <w:b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eastAsia="Times New Roman" w:cs="Arial"/>
      <w:b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  <w:b/>
      <w:sz w:val="20"/>
      <w:szCs w:val="20"/>
    </w:rPr>
  </w:style>
  <w:style w:type="character" w:styleId="WW8Num70z2">
    <w:name w:val="WW8Num70z2"/>
    <w:qFormat/>
    <w:rPr>
      <w:b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  <w:b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b w:val="false"/>
      <w:bCs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7z1">
    <w:name w:val="WW8Num77z1"/>
    <w:qFormat/>
    <w:rPr>
      <w:b w:val="false"/>
      <w:i w:val="false"/>
      <w:color w:val="000000"/>
      <w:sz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  <w:b/>
      <w:sz w:val="20"/>
      <w:szCs w:val="20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bCs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  <w:b/>
      <w:sz w:val="20"/>
      <w:szCs w:val="20"/>
    </w:rPr>
  </w:style>
  <w:style w:type="character" w:styleId="WW8Num84z2">
    <w:name w:val="WW8Num84z2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-180" w:right="-288" w:firstLine="18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9:00Z</dcterms:created>
  <dc:creator>MWIK5</dc:creator>
  <dc:description/>
  <cp:keywords/>
  <dc:language>en-US</dc:language>
  <cp:lastModifiedBy>Janusz</cp:lastModifiedBy>
  <cp:lastPrinted>2020-04-27T14:35:00Z</cp:lastPrinted>
  <dcterms:modified xsi:type="dcterms:W3CDTF">2023-01-20T08:41:00Z</dcterms:modified>
  <cp:revision>5</cp:revision>
  <dc:subject/>
  <dc:title>S P E C Y F I K A C J A   I S T O T N Y C H</dc:title>
</cp:coreProperties>
</file>