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4"/>
        </w:rPr>
        <w:tab/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a o udzielenia zamówienia o wartości szacunkowej zamówienia sektorowego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raczającej kwoty  431.000 eur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32926431"/>
            <w:bookmarkStart w:id="1" w:name="_Hlk32926431"/>
            <w:bookmarkEnd w:id="1"/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ahoma" w:cs="Arial"/>
                <w:b/>
                <w:b/>
                <w:sz w:val="20"/>
                <w:szCs w:val="20"/>
                <w:lang w:eastAsia="zxx"/>
              </w:rPr>
            </w:pPr>
            <w:bookmarkStart w:id="2" w:name="_Hlk93906743"/>
            <w:bookmarkEnd w:id="2"/>
            <w:r>
              <w:rPr>
                <w:rFonts w:eastAsia="Tahoma" w:cs="Arial" w:ascii="Arial" w:hAnsi="Arial"/>
                <w:b/>
                <w:sz w:val="20"/>
                <w:szCs w:val="20"/>
                <w:lang w:eastAsia="zxx"/>
              </w:rPr>
              <w:t>„</w:t>
            </w:r>
            <w:r>
              <w:rPr>
                <w:rFonts w:eastAsia="Tahoma" w:cs="Arial" w:ascii="Arial" w:hAnsi="Arial"/>
                <w:b/>
                <w:sz w:val="20"/>
                <w:szCs w:val="20"/>
                <w:lang w:eastAsia="zxx"/>
              </w:rPr>
              <w:t>Sukcesywna dostawa Flokulanta na potrzeby oczyszczalni ścieków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zxx"/>
              </w:rPr>
            </w:r>
            <w:bookmarkStart w:id="3" w:name="_Hlk93906743"/>
            <w:bookmarkStart w:id="4" w:name="_Hlk93906743"/>
            <w:bookmarkEnd w:id="4"/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TO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anusz Kubek                                                         Dnia -    10.02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masz Urbański kier dz,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Dnia -      .   .02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Dnia - …………..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Dnia -   …………….……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aweł Hryciów – Prezes Zarządu Spółki.           Dnia - ……….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ć niniejszej SWZ stanowią wzory dokumentów/załączników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KCJA DLA WYKONAWCÓW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numPr>
          <w:ilvl w:val="1"/>
          <w:numId w:val="16"/>
        </w:numPr>
        <w:suppressAutoHyphens w:val="tru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azwa i adres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  <w:lang w:val="en-US"/>
        </w:rPr>
        <w:t>ul. Artyleryjska 3, 78-100 Kołobrzeg, województwo zachodniopomorski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GON 330263149, NIP 671-00-12-257.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www.bip.mwik.kolobrzeg.pl</w:t>
        </w:r>
      </w:hyperlink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</w:t>
      </w:r>
      <w:r>
        <w:rPr>
          <w:rFonts w:cs="Arial" w:ascii="Arial" w:hAnsi="Arial"/>
          <w:bCs/>
          <w:sz w:val="20"/>
          <w:szCs w:val="20"/>
          <w:lang w:val="en-US"/>
        </w:rPr>
        <w:t>e-mail;</w:t>
      </w:r>
      <w:r>
        <w:rPr>
          <w:rFonts w:cs="Arial" w:ascii="Arial" w:hAnsi="Arial"/>
          <w:b/>
          <w:sz w:val="20"/>
          <w:szCs w:val="20"/>
          <w:lang w:val="en-US"/>
        </w:rPr>
        <w:t xml:space="preserve">  przetargi@mwik.kolobrzeg.pl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oraz SWZ zostało zamieszczone  na stronie internetowej BIP Zamawiającego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>Załącznik nr 1 do Uchwały Nr 134/2019 Zarządu Spółki MWiK Sp. z o.o. w Kołobrzegu z dnia 04.12.2019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 w:eastAsia="zxx" w:bidi="zxx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i/>
          <w:sz w:val="20"/>
          <w:szCs w:val="20"/>
        </w:rPr>
        <w:t>3: PRZEDMIOT ZAMÓWIENI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sz w:val="20"/>
          <w:szCs w:val="20"/>
          <w:lang w:eastAsia="zxx"/>
        </w:rPr>
      </w:pPr>
      <w:bookmarkStart w:id="5" w:name="_Hlk93906765"/>
      <w:bookmarkEnd w:id="5"/>
      <w:r>
        <w:rPr>
          <w:rFonts w:eastAsia="Tahoma" w:cs="Arial" w:ascii="Arial" w:hAnsi="Arial"/>
          <w:b/>
          <w:sz w:val="20"/>
          <w:szCs w:val="20"/>
          <w:lang w:eastAsia="zxx"/>
        </w:rPr>
        <w:t>„</w:t>
      </w:r>
      <w:r>
        <w:rPr>
          <w:rFonts w:eastAsia="Tahoma" w:cs="Arial" w:ascii="Arial" w:hAnsi="Arial"/>
          <w:b/>
          <w:sz w:val="20"/>
          <w:szCs w:val="20"/>
          <w:lang w:eastAsia="zxx"/>
        </w:rPr>
        <w:t>Sukcesywna dostawa Flokulanta na potrzeby oczyszczalni ścieków”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</w:t>
      </w:r>
      <w:bookmarkStart w:id="6" w:name="_Hlk126906984"/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 NR 4/TO/2023</w:t>
      </w:r>
      <w:bookmarkEnd w:id="6"/>
    </w:p>
    <w:p>
      <w:pPr>
        <w:pStyle w:val="Normal"/>
        <w:suppressAutoHyphens w:val="true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  <w:bookmarkStart w:id="7" w:name="_Hlk93906765"/>
      <w:bookmarkStart w:id="8" w:name="_Hlk93906765"/>
      <w:bookmarkEnd w:id="8"/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ewentualne modyfikacje, uzupełnienia i wyjaśnienia treści specyfikacji w toku postępowania będą przekazywane Wykonawcom. Forma przekazywania powyższych informacji może mieć charakter pisemny</w:t>
      </w:r>
      <w:r>
        <w:rPr>
          <w:rFonts w:eastAsia="Lucida Sans Unicode" w:cs="Arial" w:ascii="Arial" w:hAnsi="Arial"/>
          <w:sz w:val="20"/>
          <w:szCs w:val="20"/>
        </w:rPr>
        <w:t xml:space="preserve"> lub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, pod rygorem nieważności,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A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„</w:t>
      </w:r>
      <w:r>
        <w:rPr>
          <w:rFonts w:eastAsia="Tahoma" w:cs="Arial" w:ascii="Arial" w:hAnsi="Arial"/>
          <w:b/>
          <w:sz w:val="20"/>
          <w:szCs w:val="20"/>
          <w:lang w:eastAsia="zxx"/>
        </w:rPr>
        <w:t>Sukcesywna dostawa Flokulanta na potrzeby oczyszczalni ścieków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 NR 4/TO/2023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 ……..…02.2023 r. do GODZ. 13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6: OFERTY CZĘŚCIOW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</w:t>
      </w:r>
      <w:r>
        <w:rPr>
          <w:rFonts w:eastAsia="Lucida Sans Unicode" w:cs="Arial" w:ascii="Arial" w:hAnsi="Arial"/>
          <w:sz w:val="20"/>
          <w:szCs w:val="20"/>
        </w:rPr>
        <w:t xml:space="preserve"> musi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bejmować całość zamówienia, </w:t>
      </w:r>
      <w:r>
        <w:rPr>
          <w:rFonts w:eastAsia="Lucida Sans Unicode" w:cs="Arial" w:ascii="Arial" w:hAnsi="Arial"/>
          <w:sz w:val="20"/>
          <w:szCs w:val="20"/>
        </w:rPr>
        <w:t>dopuszcza się składanie ofert częściow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7: OFERTY WARIANTOWE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suppressAutoHyphens w:val="true"/>
        <w:spacing w:lineRule="auto" w:line="276"/>
        <w:ind w:left="658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142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następujące dokumenty potwierdzające spełnienie warunków udziału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postępowaniu o udzielenie zamówi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 xml:space="preserve">Podpisany </w:t>
      </w: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odpisany opis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zamówienia</w:t>
      </w:r>
      <w:r>
        <w:rPr>
          <w:rFonts w:eastAsia="Lucida Sans Unicode" w:cs="Arial" w:ascii="Arial" w:hAnsi="Arial"/>
          <w:sz w:val="20"/>
          <w:szCs w:val="20"/>
        </w:rPr>
        <w:t xml:space="preserve"> -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Lucida Sans Unicode" w:cs="Arial" w:ascii="Arial" w:hAnsi="Arial"/>
          <w:sz w:val="20"/>
          <w:szCs w:val="20"/>
        </w:rPr>
        <w:t>2 do SWZ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braku podstaw do wykluczenia Wykonawcy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spełnieniu warunków udziału w postępowaniu – załącznik nr </w:t>
      </w:r>
      <w:r>
        <w:rPr>
          <w:rFonts w:eastAsia="Lucida Sans Unicode" w:cs="Arial" w:ascii="Arial" w:hAnsi="Arial"/>
          <w:sz w:val="20"/>
          <w:szCs w:val="20"/>
        </w:rPr>
        <w:t>4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Aktualny odpis z właściwego rejestru albo zaświadczenie o wpisie do ewidencji działalności gospodarczej potwierdzające prawo Wykonawcy do występowania w obrocie prawnym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i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stwierdzające, że zakres jego działalności odpowiada profilowi zamówienia, a także wskazujące  osoby upoważnione do reprezentowania Wykonawc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płacona Polisa, a w przypadku jej braku inny dokument potwierdzający, że Wykonawca jest ubezpieczony od odpowiedzialności cywilnej w zakresie prowadzonej działalności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, przy sumie gwarancyjnej nie mniejszej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niż wartość złożonej oferty Wykonawcy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na jedno i wszystkie zdarzenia w okresie ubezpieczenia</w:t>
      </w:r>
      <w:r>
        <w:rPr>
          <w:rFonts w:eastAsia="Lucida Sans Unicode" w:cs="Arial" w:ascii="Arial" w:hAnsi="Arial"/>
          <w:bCs/>
          <w:sz w:val="20"/>
          <w:szCs w:val="20"/>
        </w:rPr>
        <w:t xml:space="preserve"> - ważnej na dzień podpis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żąda przedstawienia oryginału lub notarialnie potwierdzonej kopii  dokumentu  wtedy, gdy przedstawiona przez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>nie będzie mógł sprawdzić jej  prawdziwości w inny sposób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ezwać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ó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zy w wyznaczonym terminie nie  złożyli dokumentów potwierdzających spełnienie warunków udziału w postępowaniu, do  uzupełnienia tych dokumentów  w określonym termini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0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 WYSTĘPUJĄCY WSPÓLNI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mogą wspólnie ubiegać się o udzielenie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1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OPIS SPOSOBU OBLICZENIA CENY OFERTY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Cena winna uwzględniać wszelkie koszty Wykonawcy związane z realizacją zamówienia,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w tym dostarczenia przedmiotu zamówienia do siedziby Zamawiając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rozliczenia między Zamawiającym i Wykonawcą będą prowadzone w PLN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powinni zastosować stawkę podatku VAT od towarów i usług zgodną z ustawą o podatku VAT i podatku akcyzowy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12: OPIS KRYTERIÓW KTÓRYMI ZAMAWIAJĄCY BĘDZIE SIĘ KIEROWAŁ PRZY WYBORZE OFERTY: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kryterium oferta może uzyskać max. 100 punktów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 % odpowiada punktacji końcowej 1 pkt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3: WADIUM  - nie jest wymagane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4: TERMIN ZWIĄZANIA OFERTĄ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 wynosi </w:t>
      </w:r>
      <w:r>
        <w:rPr>
          <w:rFonts w:eastAsia="Lucida Sans Unicode" w:cs="Arial" w:ascii="Arial" w:hAnsi="Arial"/>
          <w:sz w:val="20"/>
          <w:szCs w:val="20"/>
        </w:rPr>
        <w:t xml:space="preserve">do dnia </w:t>
      </w:r>
      <w:r>
        <w:rPr>
          <w:rFonts w:eastAsia="Tahoma" w:cs="Arial" w:ascii="Arial" w:hAnsi="Arial"/>
          <w:bCs/>
          <w:sz w:val="18"/>
          <w:szCs w:val="18"/>
          <w:lang w:eastAsia="zxx"/>
        </w:rPr>
        <w:t>10.03.2022.</w:t>
      </w:r>
      <w:r>
        <w:rPr>
          <w:rFonts w:eastAsia="Lucida Sans Unicode" w:cs="Arial" w:ascii="Arial" w:hAnsi="Arial"/>
          <w:sz w:val="20"/>
          <w:szCs w:val="20"/>
          <w:lang w:val="en-US"/>
        </w:rPr>
        <w:t>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5: </w:t>
      </w:r>
      <w:r>
        <w:rPr>
          <w:rFonts w:cs="Arial" w:ascii="Arial" w:hAnsi="Arial"/>
          <w:b/>
          <w:i/>
          <w:sz w:val="20"/>
          <w:szCs w:val="20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 xml:space="preserve">: Punkt Obsługi Klienta „Miejskich Wodociągów i Kanalizacji” Sp. z  o.o. ul. Artyleryjsk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100 Kołobrze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…02.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3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6: </w:t>
      </w:r>
      <w:r>
        <w:rPr>
          <w:rFonts w:cs="Arial" w:ascii="Arial" w:hAnsi="Arial"/>
          <w:b/>
          <w:i/>
          <w:sz w:val="20"/>
          <w:szCs w:val="20"/>
        </w:rPr>
        <w:t>SESJA OTWARCIA OFERT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sję otwarcia ofert przeprowadza Komisja Przetargowa  Zamawiającego.                    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7: INFORMACJE O TRYBIE OTWARCIA I OCENY OFERT ORAZ ODRZUCENIU OFERTY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olega na: sprawdzeniu ofer</w:t>
      </w:r>
      <w:r>
        <w:rPr>
          <w:rFonts w:eastAsia="Lucida Sans Unicode" w:cs="Arial" w:ascii="Arial" w:hAnsi="Arial"/>
          <w:sz w:val="20"/>
          <w:szCs w:val="20"/>
        </w:rPr>
        <w:t xml:space="preserve">ty </w:t>
      </w:r>
      <w:r>
        <w:rPr>
          <w:rFonts w:eastAsia="Lucida Sans Unicode" w:cs="Arial" w:ascii="Arial" w:hAnsi="Arial"/>
          <w:sz w:val="20"/>
          <w:szCs w:val="20"/>
          <w:lang w:val="en-US"/>
        </w:rPr>
        <w:t>przed otwarciem, czy nie zostały uszkodzone, wycofane lub zamienion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części posiedzenia w trakcie, którego członkowie Komisji dokonują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ozdział 18: NEGOCJACJE ZAMÓWIENIA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ezwie Wykonawców, którzy złożyli oferty w niniejszym postępowaniu do  złożenia ofert ostatecznych lub przeprowadzenia negocjacji cenowych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 z ceną   niższą od ceny pierwotnej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19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UDZIELENIE ZAMÓWI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będzie przedstawiała najkorzystniejszy bilans z punktu widzenia wszystkich kryteriów oceny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Zamawiający zawiadomi niezwłocznie Wykonawców, którzy ubiegali się o udzielenie zamówienia podając nazwę (firmę) i adres Wykonawcy, którego ofertę wybran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modyfikacji treści umowy, wynikającej z treści wybranej oferty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20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NIEWAŻNIENIE POSTĘPOWA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unieważnić postępowanie, bez podania przyczyn, na każdym etapie postępow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y postępowanie obarczone jest wadą uniemożliwiającą zawarcie ważnej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nieważnieniu postępowania o udzielenie zamówienia Zama</w:t>
        <w:softHyphen/>
        <w:t>wiający 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1: SPOSÓB UDZIELANIA WYJAŚNIEŃ DOTYCZĄCYCH SWZ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 robocze przed upływem terminu składania ofert, pod warunkiem, że wniosek o wyjaśnienie treści specyfikacji warunków zamówienia wpłynął do Zamawiającego nie później niż do godz.24.00 w dniu, w którym upływa połowa wyznaczonego terminu składania ofer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umieszcza jej treść na stronie internetowej BIP, bez ujawniania źródła zapyt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 każdym czasie, przed upływem terminu do składania ofert, zmodyfikować treść specyfikacji warunków zamówienia. Dokonaną w ten sposób modyfikację umieszcza na stronie internetowej B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bezpośredniego kontaktowania się z Wykonawcą jest pod względem proceduralnym                                        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-mail: 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u w:val="single"/>
          </w:rPr>
          <w:t>przetargi@mwik.kolobrzeg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  <w:szCs w:val="20"/>
        </w:rPr>
        <w:t>e-mail/pisemnie</w:t>
      </w:r>
      <w:r>
        <w:rPr>
          <w:rFonts w:cs="Arial" w:ascii="Arial" w:hAnsi="Arial"/>
          <w:sz w:val="20"/>
          <w:szCs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20"/>
        </w:rPr>
        <w:t>zeskanowanego pisma (w formacie PDF.)</w:t>
      </w:r>
      <w:r>
        <w:rPr>
          <w:rFonts w:cs="Arial" w:ascii="Arial" w:hAnsi="Arial"/>
          <w:bCs/>
          <w:sz w:val="20"/>
          <w:szCs w:val="20"/>
        </w:rPr>
        <w:t xml:space="preserve"> podpisanego przez osobę upoważnioną do reprezentowania Wykonawcy lub Zamawiającego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ozdział 22: ZOBOWIĄZANIA WYKONAWCY ZWIĄZANE Z UMOW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y określone w projekcie umowy i opisie przedmiotu zamówienia.   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Umowa zostanie zawarta w formie pisemnej, w terminie nie krótszym niż </w:t>
      </w:r>
      <w:r>
        <w:rPr>
          <w:rFonts w:eastAsia="Lucida Sans Unicode" w:cs="Arial" w:ascii="Arial" w:hAnsi="Arial"/>
          <w:sz w:val="20"/>
          <w:szCs w:val="20"/>
        </w:rPr>
        <w:t>10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przekazania zawiadomienia o wyborze oferty. O miejscu i dokładnym terminie zawarcia umowy Zamawiający powiadomi niezwłocznie wybranego Wykonawcę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3: POUCZENIE O ŚRODKACH OCHRONY PRAWNEJ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dwołanie wnosi się do Kierownika Zamawiającego w formie pisemnej w terminie 5 dni od dnia doręczenia informacji o czynności Zamawiającego stanowiącej podstawę jego wniesienia, jeżeli zostały przesłane faxem lub drogą elektroniczną, albo w terminie </w:t>
      </w:r>
      <w:r>
        <w:rPr>
          <w:rFonts w:eastAsia="Lucida Sans Unicode" w:cs="Arial" w:ascii="Arial" w:hAnsi="Arial"/>
          <w:sz w:val="20"/>
          <w:szCs w:val="20"/>
        </w:rPr>
        <w:t>8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jeżeli zostały doręczone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inny sposób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niesienie odwołania jest dopuszczalne tylko przed zawarciem umowy przez Zamawiającego. Odwołanie wnosi się wyłącznie w formie pisemnej podając uzasadnienie jego wniesienia, do Prezesa Zarządu Spółki „Miejskie Wodociągi i Kanalizacja” Spółk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ograniczoną odpowiedzialnością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Kołobrzegu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w postępowaniu. 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widowControl w:val="false"/>
        <w:suppressAutoHyphens w:val="true"/>
        <w:spacing w:lineRule="auto" w:line="276"/>
        <w:ind w:left="795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Rozdział 2</w:t>
      </w:r>
      <w:r>
        <w:rPr>
          <w:rFonts w:eastAsia="Lucida Sans Unicode" w:cs="Arial" w:ascii="Arial" w:hAnsi="Arial"/>
          <w:b/>
          <w:bCs/>
          <w:i/>
          <w:sz w:val="20"/>
          <w:szCs w:val="20"/>
        </w:rPr>
        <w:t>4</w:t>
      </w: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: OGŁOSZENIE WYNIKÓW POSTĘPOWANI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 xml:space="preserve">O </w:t>
      </w:r>
      <w:r>
        <w:rPr>
          <w:rFonts w:eastAsia="Lucida Sans Unicode" w:cs="Arial" w:ascii="Arial" w:hAnsi="Arial"/>
          <w:sz w:val="20"/>
          <w:szCs w:val="20"/>
          <w:lang w:val="en-US"/>
        </w:rPr>
        <w:t>rozstrzygnięciu postępowania Wykonawca, któr</w:t>
      </w:r>
      <w:r>
        <w:rPr>
          <w:rFonts w:eastAsia="Lucida Sans Unicode" w:cs="Arial" w:ascii="Arial" w:hAnsi="Arial"/>
          <w:sz w:val="20"/>
          <w:szCs w:val="20"/>
        </w:rPr>
        <w:t>ego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fert</w:t>
      </w:r>
      <w:r>
        <w:rPr>
          <w:rFonts w:eastAsia="Lucida Sans Unicode" w:cs="Arial" w:ascii="Arial" w:hAnsi="Arial"/>
          <w:sz w:val="20"/>
          <w:szCs w:val="20"/>
        </w:rPr>
        <w:t>a została wybrana do realizacji</w:t>
      </w:r>
      <w:r>
        <w:rPr>
          <w:rFonts w:eastAsia="Lucida Sans Unicode" w:cs="Arial" w:ascii="Arial" w:hAnsi="Arial"/>
          <w:sz w:val="20"/>
          <w:szCs w:val="20"/>
          <w:lang w:val="en-US"/>
        </w:rPr>
        <w:t>, zostanie zawiadomiony (e-mail/listownie) o dokonanym wyborze oraz uzasadnieni</w:t>
      </w:r>
      <w:r>
        <w:rPr>
          <w:rFonts w:eastAsia="Lucida Sans Unicode" w:cs="Arial" w:ascii="Arial" w:hAnsi="Arial"/>
          <w:sz w:val="20"/>
          <w:szCs w:val="20"/>
        </w:rPr>
        <w:t>u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yboru lub o unieważnieniu postępowania, a także o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Wykonawcach wykluczonych oraz o ofertach odrzuco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niki postępowania zostaną zamieszczone na stronie internetowej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: www.bip.mwik.kolobrzeg.pl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Załącznik  Nr 1 do SWZ</w:t>
      </w:r>
    </w:p>
    <w:p>
      <w:pPr>
        <w:pStyle w:val="Normal"/>
        <w:suppressAutoHyphens w:val="true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______________ </w:t>
      </w:r>
      <w:r>
        <w:rPr>
          <w:rFonts w:cs="Arial" w:ascii="Arial" w:hAnsi="Arial"/>
          <w:sz w:val="20"/>
          <w:szCs w:val="20"/>
        </w:rPr>
        <w:t>dnia ____02.2023 r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firma) Wykonawcy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 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  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Miejskie Wodociągi i Kanalizacja”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ul. Artyleryjska 3, </w:t>
      </w:r>
      <w:r>
        <w:rPr>
          <w:rFonts w:cs="Arial" w:ascii="Arial" w:hAnsi="Arial"/>
          <w:b/>
          <w:bCs/>
          <w:sz w:val="20"/>
          <w:szCs w:val="20"/>
          <w:u w:val="single"/>
        </w:rPr>
        <w:t>78-100 Kołobrze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rozpoczęciu postępowania na:</w:t>
      </w:r>
    </w:p>
    <w:p>
      <w:pPr>
        <w:pStyle w:val="Standard"/>
        <w:ind w:left="35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Sukcesywna dostawa Flokulanta na potrzeby oczyszczalni ścieków”</w:t>
      </w:r>
    </w:p>
    <w:p>
      <w:pPr>
        <w:pStyle w:val="Standard"/>
        <w:ind w:left="357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>Postępowanie  NR  4/TO/2023</w:t>
      </w:r>
    </w:p>
    <w:p>
      <w:pPr>
        <w:pStyle w:val="Standard"/>
        <w:ind w:left="357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ind w:left="357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określonego w opisie przedmiotu zamówienia: </w:t>
      </w:r>
      <w:r>
        <w:rPr>
          <w:rFonts w:cs="Arial" w:ascii="Arial" w:hAnsi="Arial"/>
          <w:sz w:val="20"/>
          <w:szCs w:val="20"/>
          <w:u w:val="single"/>
        </w:rPr>
        <w:t>za wynagrodzeniem maksymalnym w kwocie:</w:t>
      </w:r>
      <w:r>
        <w:rPr>
          <w:rFonts w:cs="Arial" w:ascii="Arial" w:hAnsi="Arial"/>
          <w:sz w:val="20"/>
          <w:szCs w:val="20"/>
        </w:rPr>
        <w:t xml:space="preserve"> ……………………. zł brutto, (słownie:………………………………………………………..……………)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W tym</w:t>
      </w:r>
      <w:r>
        <w:rPr>
          <w:rFonts w:cs="Arial" w:ascii="Arial" w:hAnsi="Arial"/>
          <w:b/>
          <w:sz w:val="18"/>
          <w:szCs w:val="18"/>
        </w:rPr>
        <w:t xml:space="preserve"> Zadanie nr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  <w:r>
        <w:rPr>
          <w:rFonts w:cs="Arial" w:ascii="Arial" w:hAnsi="Arial"/>
          <w:sz w:val="20"/>
          <w:szCs w:val="20"/>
        </w:rPr>
        <w:t xml:space="preserve"> zł netto/ 1 kg + VAT = ………………………………. zł brutto/1 kg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tym</w:t>
      </w:r>
      <w:r>
        <w:rPr>
          <w:rFonts w:cs="Arial" w:ascii="Arial" w:hAnsi="Arial"/>
          <w:b/>
          <w:sz w:val="18"/>
          <w:szCs w:val="18"/>
        </w:rPr>
        <w:t xml:space="preserve"> Zadanie nr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  <w:r>
        <w:rPr>
          <w:rFonts w:cs="Arial" w:ascii="Arial" w:hAnsi="Arial"/>
          <w:sz w:val="20"/>
          <w:szCs w:val="20"/>
        </w:rPr>
        <w:t xml:space="preserve"> zł netto/1 kg + VAT = ……………………………….. zł brutto /1 kg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</w:rPr>
        <w:t>Powyższa cena uwzględnia wszystkie koszty związane z realizacją przedmiotu zamówienia, w tym również koszty dostawy przedmiotu zamówienia do siedziby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sz w:val="18"/>
          <w:szCs w:val="18"/>
          <w:lang w:eastAsia="zxx"/>
        </w:rPr>
        <w:t>Oświadczamy, że zapoznaliśmy się z treścią Specyfikacji Warunków Zamówienia i uznajemy się za związanych z określonymi w niej wymaganiami i zasadami postępowa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sz w:val="18"/>
          <w:szCs w:val="18"/>
          <w:lang w:eastAsia="zxx"/>
        </w:rPr>
        <w:t>Oświadczamy, że zawarty projekt umowy został przez nas zaakceptowany i zobowiązujemy się w przypadku wyboru naszej oferty do zawarcia umowy na wyżej wymienionych warunkach  w miejscu i terminie wyznaczonym przez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jc w:val="both"/>
        <w:rPr>
          <w:rFonts w:ascii="Arial" w:hAnsi="Arial" w:eastAsia="Tahoma" w:cs="Arial"/>
          <w:sz w:val="18"/>
          <w:szCs w:val="18"/>
          <w:lang w:eastAsia="zxx"/>
        </w:rPr>
      </w:pPr>
      <w:r>
        <w:rPr>
          <w:rFonts w:eastAsia="Tahoma" w:cs="Arial" w:ascii="Arial" w:hAnsi="Arial"/>
          <w:sz w:val="18"/>
          <w:szCs w:val="18"/>
          <w:lang w:eastAsia="zxx"/>
        </w:rPr>
        <w:t xml:space="preserve">Oświadczamy, że uważamy się za związanych niniejszą </w:t>
      </w:r>
      <w:bookmarkStart w:id="9" w:name="_Hlk93906916"/>
      <w:r>
        <w:rPr>
          <w:rFonts w:eastAsia="Tahoma" w:cs="Arial" w:ascii="Arial" w:hAnsi="Arial"/>
          <w:sz w:val="18"/>
          <w:szCs w:val="18"/>
          <w:lang w:eastAsia="zxx"/>
        </w:rPr>
        <w:t xml:space="preserve">ofertą na czas do </w:t>
      </w:r>
      <w:r>
        <w:rPr>
          <w:rFonts w:eastAsia="Tahoma" w:cs="Arial" w:ascii="Arial" w:hAnsi="Arial"/>
          <w:bCs/>
          <w:sz w:val="18"/>
          <w:szCs w:val="18"/>
          <w:lang w:eastAsia="zxx"/>
        </w:rPr>
        <w:t>10.03.2023.</w:t>
      </w:r>
      <w:bookmarkEnd w:id="9"/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jc w:val="both"/>
        <w:rPr>
          <w:rFonts w:ascii="Arial" w:hAnsi="Arial" w:eastAsia="Tahoma" w:cs="Arial"/>
          <w:sz w:val="18"/>
          <w:szCs w:val="18"/>
          <w:lang w:eastAsia="zxx"/>
        </w:rPr>
      </w:pPr>
      <w:r>
        <w:rPr>
          <w:rFonts w:eastAsia="Tahoma" w:cs="Arial" w:ascii="Arial" w:hAnsi="Arial"/>
          <w:sz w:val="18"/>
          <w:szCs w:val="18"/>
          <w:lang w:eastAsia="zxx"/>
        </w:rPr>
        <w:t xml:space="preserve">Oświadczamy, że posiadamy wszelkie informacje potrzebne do zrealizowania przedmiotu zamówienia.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/osób/ upoważnionej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  <w:t>ZAŁĄCZNIK NR 2 do SWZ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szCs w:val="20"/>
          <w:lang w:val="pl-PL" w:eastAsia="pl-PL" w:bidi="pl-PL"/>
        </w:rPr>
      </w:pPr>
      <w:r>
        <w:rPr>
          <w:rFonts w:cs="Arial" w:ascii="Arial" w:hAnsi="Arial"/>
          <w:sz w:val="18"/>
          <w:szCs w:val="20"/>
          <w:lang w:val="pl-PL" w:eastAsia="pl-PL" w:bidi="pl-PL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PIS PRZEDMIOTU ZAMÓWIENIA</w:t>
      </w:r>
      <w:r>
        <w:rPr>
          <w:rFonts w:cs="Calibri" w:ascii="Calibri" w:hAnsi="Calibri"/>
          <w:sz w:val="20"/>
          <w:szCs w:val="20"/>
          <w:lang w:eastAsia="pl-PL"/>
        </w:rPr>
        <w:tab/>
      </w:r>
    </w:p>
    <w:p>
      <w:pPr>
        <w:pStyle w:val="Standard"/>
        <w:ind w:left="35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Sukcesywna dostawa Flokulanta na potrzeby oczyszczalni ścieków”</w:t>
      </w:r>
    </w:p>
    <w:p>
      <w:pPr>
        <w:pStyle w:val="Standard"/>
        <w:ind w:left="357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>Postępowanie  NR 4/TO/202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255" w:hanging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1.</w:t>
      </w:r>
      <w:r>
        <w:rPr>
          <w:rFonts w:cs="Arial" w:ascii="Arial" w:hAnsi="Arial"/>
          <w:i/>
          <w:sz w:val="20"/>
          <w:szCs w:val="20"/>
        </w:rPr>
        <w:t xml:space="preserve"> Sukcesywne dostawy emulsji </w:t>
      </w:r>
      <w:r>
        <w:rPr>
          <w:rFonts w:cs="Arial" w:ascii="Arial" w:hAnsi="Arial"/>
          <w:b/>
          <w:i/>
          <w:sz w:val="20"/>
          <w:szCs w:val="20"/>
        </w:rPr>
        <w:t>FLOPAM EM 640HIB</w:t>
      </w:r>
      <w:r>
        <w:rPr>
          <w:rFonts w:cs="Arial" w:ascii="Arial" w:hAnsi="Arial"/>
          <w:i/>
          <w:sz w:val="20"/>
          <w:szCs w:val="20"/>
        </w:rPr>
        <w:t xml:space="preserve"> o następującej parametrach       techniczn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ać :                                                                    Lepka ciecz.                                                                                                                                   Barwa:                                                                     Mleczna.                                                                                                                                  Charakter jonowy:                                                 Kationowy.                                                                                                                                      Gęstość ładunku:                                                    Bardzo Wysoka.                                                                                                                              Struktura:                                                                Wysoka .                                                                                                                                          Ciężar właściwy:                                                     1.00-1,10.                                                                                                                                                   Średnia zawartość substancji nie lotnych (%):  49-56.                                                                                                      Lepkość produktu(cps):                                         500-2000.                                                                                         Maksymalne stężenie (g/l):                                 10.                                                                                                       Stabilność roztworu otrzymanego                                                                                                                                                    przy pomocy zdejonizowanej wody (dni):         1.                                                                                                       Przybliżona lepkość roztworu                                                                                                                                                                    o stężeniu @5g/l(cps):                                          1900.                                                                                                                                    Okres przechowywania:                                        6                                                                                                             (miesiące przy zachowaniu temperatury                                                                                                                                                                                                                          wew. magazynu5°C-30°C)                                                                                                                                                                                                                            Opakowanie I.B.C:                                                 1050k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runki dodatkow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acunkowa ilość zamawianej w ciągu roku emulsji  to : </w:t>
      </w:r>
      <w:r>
        <w:rPr>
          <w:rFonts w:cs="Arial" w:ascii="Arial" w:hAnsi="Arial"/>
          <w:b/>
          <w:i/>
          <w:sz w:val="20"/>
          <w:szCs w:val="20"/>
        </w:rPr>
        <w:t>8 400 kg</w:t>
      </w:r>
      <w:r>
        <w:rPr>
          <w:rFonts w:cs="Arial" w:ascii="Arial" w:hAnsi="Arial"/>
          <w:i/>
          <w:sz w:val="20"/>
          <w:szCs w:val="20"/>
        </w:rPr>
        <w:t>.                                                                                            Dostawy winny być realizowane do 3 dni roboczych od dostarczonego do dostawcy drogą e-mail zamówienia lub zgłoszenia telefonicznego.                                                                                                                                                                 Dostawca dostarczy przedmiot dostawy /zamówienia własnym transportem i na własny koszt. Dostawca każdorazowo przy dostawie przekaże zamawiającemu specyfikację zgodności dostarczonego produktu z parametrami określonymi w opisie przedmiotu zamówi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.</w:t>
      </w:r>
      <w:r>
        <w:rPr>
          <w:rFonts w:cs="Arial" w:ascii="Arial" w:hAnsi="Arial"/>
          <w:i/>
          <w:sz w:val="20"/>
          <w:szCs w:val="20"/>
        </w:rPr>
        <w:t>Sukcesywne dostawy</w:t>
      </w:r>
      <w:r>
        <w:rPr>
          <w:rFonts w:cs="Arial" w:ascii="Arial" w:hAnsi="Arial"/>
          <w:b/>
          <w:i/>
          <w:sz w:val="20"/>
          <w:szCs w:val="20"/>
        </w:rPr>
        <w:t xml:space="preserve"> FLOKULANTA F 6030 </w:t>
      </w:r>
      <w:r>
        <w:rPr>
          <w:rFonts w:cs="Arial" w:ascii="Arial" w:hAnsi="Arial"/>
          <w:i/>
          <w:sz w:val="20"/>
          <w:szCs w:val="20"/>
        </w:rPr>
        <w:t>o następujących parametrach technicznych:</w:t>
      </w:r>
    </w:p>
    <w:p>
      <w:pPr>
        <w:pStyle w:val="Normal"/>
        <w:ind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tać:                                                                                         Ciało stałe w postaci granulatu.                                         Barwa:                                                                                         Biała.                                                                                 Charakter Jonowy:                                                                    Kationowy.                                                                                         Wielkość ładunku:                                                                     Silny.                                                                                      Granulometria w mm:                                                              1,00.                                                                            Przybliżony ciężar zasypowy:                                                  0,75.                                                                                       Lepkość wg Brookfielda (cP):                                                  @5. 0 g/l: 840, @2,5 g/lg:475 @1.0 g/l :200.     Rekomendowane stężenie robocze(g/l):                                4.                                                                                                 Maksymalne stężenie g/l :                                                       10.                                                                                                              Czas rozpuszczania (roztwór 5g/l,25°C,min):                       60.                                                                                                        Stabilność roztworu otrzymanego                                                                                                                                              przy pomocy zdejonizowanej wody (dni) :                            1.                                                                                                                  </w:t>
      </w:r>
    </w:p>
    <w:p>
      <w:pPr>
        <w:pStyle w:val="Normal"/>
        <w:ind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kres przechowywania                                                                                                                                                           (wew. magazynu                                                                                                                                                                                                                                                         przy zachowaniu temperatury 5°C-30°C) miesiące:                                 24.                                                                                          Opakowanie :                                                                              worki warstwowe 25k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runki dodatkow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acunkowa ilość zamawianego w ciągu roku flokulanta to : </w:t>
      </w:r>
      <w:r>
        <w:rPr>
          <w:rFonts w:cs="Arial" w:ascii="Arial" w:hAnsi="Arial"/>
          <w:b/>
          <w:i/>
          <w:sz w:val="20"/>
          <w:szCs w:val="20"/>
        </w:rPr>
        <w:t>6 000 kg</w:t>
      </w:r>
      <w:r>
        <w:rPr>
          <w:rFonts w:cs="Arial" w:ascii="Arial" w:hAnsi="Arial"/>
          <w:i/>
          <w:sz w:val="20"/>
          <w:szCs w:val="20"/>
        </w:rPr>
        <w:t>.                                                                                            Dostawy winny być realizowane do 3 dni roboczych od dostarczonego do dostawcy drogą e-mail zamówienia lub zgłoszenia telefonicznego.                                                                                                                                                                 Dostawca dostarczy przedmiot dostawy /zamówienia własnym transportem i na własny koszt. Dostawca każdorazowo przy dostawie przekaże zamawiającemu specyfikację zgodności dostarczonego produktu z parametrami określonymi w opisie przedmiotu zamówi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 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.Zarówno parametry Emulsji jak i Flokulanta zostały dobrane w czasie procesu rozruchu i próbnej eksploatacji  nowo powstałej instalacji w celu uzyskania wymaganej w procesie technologicznym        % s/m osadów kierowanych do poszczególnych elementów instalacji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120" w:after="120"/>
        <w:jc w:val="right"/>
        <w:outlineLvl w:val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NIP: 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O BRAKU PODSTAW DO WYKLUCZENIA WYKONAWCY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a dostawa Flokulanta na potrzeby oczyszczalni ścieków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e  NR 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</w:rPr>
        <w:t>/TO/202</w:t>
      </w:r>
      <w:r>
        <w:rPr>
          <w:rFonts w:cs="Arial" w:ascii="Arial" w:hAnsi="Arial"/>
          <w:b/>
          <w:bCs/>
          <w:sz w:val="20"/>
          <w:szCs w:val="20"/>
          <w:lang w:val="pl-PL"/>
        </w:rPr>
        <w:t>3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02.2023 r.      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wiązując do ogłoszenia o postępowaniu na realizację zamówienia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ind w:left="35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Sukcesywna dostawa Flokulanta na potrzeby oczyszczalni ścieków”</w:t>
      </w:r>
    </w:p>
    <w:p>
      <w:pPr>
        <w:pStyle w:val="Standard"/>
        <w:ind w:left="357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>Postępowanie  NR 4/TO/2023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pl-PL"/>
        </w:rPr>
        <w:t>Miejsce i data _______________</w:t>
      </w:r>
      <w:r>
        <w:rPr>
          <w:rFonts w:cs="Arial" w:ascii="Arial" w:hAnsi="Arial"/>
          <w:sz w:val="20"/>
          <w:szCs w:val="20"/>
          <w:lang w:eastAsia="pl-PL"/>
        </w:rPr>
        <w:t>02.2023</w:t>
      </w:r>
      <w:r>
        <w:rPr>
          <w:rFonts w:cs="Arial" w:ascii="Arial" w:hAnsi="Arial"/>
          <w:sz w:val="20"/>
          <w:szCs w:val="20"/>
          <w:lang w:val="en-US" w:eastAsia="pl-PL"/>
        </w:rPr>
        <w:t xml:space="preserve">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podpis osoby /osób/ upoważnionej/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Umowa Nr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en-US"/>
        </w:rPr>
        <w:t>/20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lang w:val="en-US"/>
        </w:rPr>
        <w:t xml:space="preserve"> - Projek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 dniu …………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lang w:val="en-US"/>
        </w:rPr>
        <w:t xml:space="preserve"> r. w Kołobrzegu 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>Miejskie Wodociągi i Kanalizacja” Spółk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z ograniczona odpowiedzialnością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 Kołobrzegu, ul. Artyleryjska 3, wpis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do rejestru Przedsiębiorców  prowadzonego przez Sąd Rejonowy w Koszalinie  IX Wydział Krajowego Rejestru Sądowego pod numerem: 0000169262    Kapitał zakładowy:  61 928 000 PLN.  NIP:671-00-12-257; REGON:330263149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tórą reprezent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weł Hryciów - </w:t>
      </w:r>
      <w:r>
        <w:rPr>
          <w:rFonts w:cs="Arial" w:ascii="Arial" w:hAnsi="Arial"/>
          <w:sz w:val="20"/>
          <w:szCs w:val="20"/>
          <w:lang w:val="en-US"/>
        </w:rPr>
        <w:t>Prezes Zarządu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zwany dalej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Zamawiającym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>……………………………………………………………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reprezentowanym przez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sz w:val="20"/>
          <w:szCs w:val="20"/>
          <w:lang w:eastAsia="zxx"/>
        </w:rPr>
        <w:t>……………………………………………………</w:t>
      </w:r>
      <w:r>
        <w:rPr>
          <w:rFonts w:eastAsia="Tahoma" w:cs="Arial" w:ascii="Arial" w:hAnsi="Arial"/>
          <w:sz w:val="20"/>
          <w:szCs w:val="20"/>
          <w:lang w:eastAsia="zxx"/>
        </w:rPr>
        <w:t>..……… wpisanego do Rejestru Przedsiębiorców  prowadzonego przez Sąd Rejonowy …………………. pod numerem KRS …………... Kapitał zakładowy: ……………….. PLN./ PESEL………...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sz w:val="20"/>
          <w:szCs w:val="20"/>
          <w:lang w:eastAsia="zxx"/>
        </w:rPr>
        <w:t>NIP ………………………, REGON  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wanym  dalej </w:t>
      </w:r>
      <w:r>
        <w:rPr>
          <w:rFonts w:cs="Arial" w:ascii="Arial" w:hAnsi="Arial"/>
          <w:b/>
          <w:bCs/>
          <w:sz w:val="20"/>
          <w:szCs w:val="20"/>
          <w:lang w:val="en-US"/>
        </w:rPr>
        <w:t>Wykonawcą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ostała zawarta umowa następującej treści:</w:t>
      </w:r>
    </w:p>
    <w:p>
      <w:pPr>
        <w:pStyle w:val="Normal"/>
        <w:widowControl w:val="false"/>
        <w:jc w:val="both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Wykonawca sprzedaje a Zamawiający nabywa sukcesywną dostawa Flokulanta na potrzeby oczyszczalni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ścieków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reślonych  w ofercie Wykonawcy z dnia ……………….</w:t>
      </w:r>
      <w:r>
        <w:rPr>
          <w:rFonts w:cs="Arial" w:ascii="Arial" w:hAnsi="Arial"/>
          <w:sz w:val="20"/>
          <w:szCs w:val="20"/>
          <w:lang w:eastAsia="pl-PL"/>
        </w:rPr>
        <w:t xml:space="preserve"> Która  stanowi zał. nr 1 do Umowy 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2.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Towar wymieniony w § 1 nabywany będzie przez Zamawiającego w okresie 1 roku od dnia zawarcia umowy.</w:t>
      </w:r>
      <w:r>
        <w:rPr>
          <w:rFonts w:eastAsia="Tahoma" w:cs="Arial" w:ascii="Arial" w:hAnsi="Arial"/>
          <w:color w:val="000000"/>
          <w:sz w:val="20"/>
          <w:szCs w:val="20"/>
          <w:u w:val="single"/>
          <w:lang w:eastAsia="zxx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Dostawy towaru odbywać się będą sukcesywnie po pisemnym zgłoszeniu przez Zamawiającego  ( lub e-mail) zapotrzebowania, tj. rodzaju i ilości towa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Wykonawca zrealizuje zgłoszoną dostawę</w:t>
      </w:r>
      <w:r>
        <w:rPr>
          <w:rFonts w:eastAsia="Tahoma" w:cs="Arial" w:ascii="Arial" w:hAnsi="Arial"/>
          <w:sz w:val="20"/>
          <w:szCs w:val="20"/>
          <w:lang w:eastAsia="zxx"/>
        </w:rPr>
        <w:t xml:space="preserve"> w terminie </w:t>
      </w:r>
      <w:r>
        <w:rPr>
          <w:rFonts w:eastAsia="Tahoma" w:cs="Arial" w:ascii="Arial" w:hAnsi="Arial"/>
          <w:sz w:val="20"/>
          <w:szCs w:val="20"/>
          <w:u w:val="single"/>
          <w:lang w:eastAsia="zxx"/>
        </w:rPr>
        <w:t xml:space="preserve"> 3 dni roboczych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od dnia zgłoszenia zapotrzebowania, o którym mowa w pkt 2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Przedmiot umowy realizowany będzie sukcesywnie w okresie jej trwania. Ilości wymienione                      w Załączniku nr 1 niniejszej Umowy nie są ilościami do realizacji , lecz stanowią prognozę średniego zapotrzebowania Zamawiając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W przypadku dostawy produktu o parametrach niezgodnych z opisem przedmiotu zamówienia, Wykonawca zobowiązuje się dokonać wymiany towaru w terminie określonym w pkt 3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/>
        </w:rPr>
        <w:t>§ 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Dokumentem potwierdzającym dostawę uzgodnionej partii towaru będą faktury VAT Wykonawcy zawierające szczegółowe zestawienie ilościowe towaru - dostarczane wraz z partią towar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Do koordynacji całości spraw związanych z niniejszą umową Zamawiający wyznacza ……………………………..tel. 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Do koordynacji całości spraw związanych z niniejszą umową Wykonawca wyznacza ……………………………….. tel. 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Za wykonanie przedmiotu umowy określonego w § 1 umowy Wykonawca otrzyma maksymalne wynagrodzenie w kwocie ……………… + podatek od towarów i usług VAT = ………….brutto (słownie : ………………………………) zgodnie z ofertą Wykonawcy z dnia  …………………….. która stanowi załącznik nr 1 do niniejszej umowy.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a)</w:t>
        <w:tab/>
        <w:t xml:space="preserve">  w tym za 1 Kg=  ….zł netto. zadanie nr 1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b)</w:t>
        <w:tab/>
        <w:t xml:space="preserve">  w tym  za 1 Kg = …..,00 zł netto zadanie nr 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Faktury VAT Wykonawcy, o których mowa w § 3 pkt. 1 będą dla Zamawiającego  podstawą do dokonywania płatności  za dostarczoną  partię towar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Każdorazowo zapłata należności nastąpi przelewem, na konto Wykonawcy podane na fakturze w terminie do 30 dni od daty otrzymania faktury VAT przez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 datę zapłaty należności uważa się datę wysłania przelewu bankowego przez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mawiający jest płatnikiem VAT i upoważnia Wykonawcę do wystawienia faktury VAT bez podpisu upoważnionego przedstawiciela Wykonawcy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5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Strony zastrzegają kary umowne naliczane od całego wynagrodzenia umownego brutto, określonego w § 4 pkt. 1, i nazywanego niżej "wynagrodzeniem", w następujących wypadkach i wysokościach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</w:t>
      </w:r>
      <w:r>
        <w:rPr>
          <w:rFonts w:eastAsia="Tahoma" w:cs="Arial" w:ascii="Arial" w:hAnsi="Arial"/>
          <w:sz w:val="20"/>
          <w:szCs w:val="20"/>
          <w:lang w:eastAsia="zxx"/>
        </w:rPr>
        <w:t>1.1. Wykonawca zapłaci Zamawiającemu karę umowną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709" w:hanging="397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za</w:t>
      </w:r>
      <w:r>
        <w:rPr>
          <w:rFonts w:cs="Arial" w:ascii="Arial" w:hAnsi="Arial"/>
          <w:sz w:val="20"/>
          <w:szCs w:val="20"/>
          <w:lang w:eastAsia="pl-PL"/>
        </w:rPr>
        <w:t xml:space="preserve"> zwłokę w wykonaniu dostaw określonych w § 2 ust. 3  </w:t>
      </w:r>
      <w:r>
        <w:rPr>
          <w:rFonts w:eastAsia="Tahoma" w:cs="Arial" w:ascii="Arial" w:hAnsi="Arial"/>
          <w:sz w:val="20"/>
          <w:szCs w:val="20"/>
          <w:lang w:eastAsia="zxx"/>
        </w:rPr>
        <w:t xml:space="preserve">przedmiotu umowy - w wysokości 2% wynagrodzenia  brutto określonego w § 4 ust. 1  za </w:t>
      </w:r>
      <w:r>
        <w:rPr>
          <w:rFonts w:eastAsia="Tahoma" w:cs="Arial" w:ascii="Arial" w:hAnsi="Arial"/>
          <w:sz w:val="20"/>
          <w:lang w:eastAsia="zxx"/>
        </w:rPr>
        <w:t>każdą rozpoczętą dobę zwłok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 xml:space="preserve">za odstąpienie od umowy przez którąkolwiek ze stron z przyczyn zależnych od Wykonawcy -  w wysokości 10% wynagrodzenia brutto określonego w § 4 ust. 1   </w:t>
      </w:r>
    </w:p>
    <w:p>
      <w:pPr>
        <w:pStyle w:val="Normal"/>
        <w:widowControl w:val="false"/>
        <w:suppressAutoHyphens w:val="true"/>
        <w:spacing w:lineRule="auto" w:line="276"/>
        <w:ind w:left="851" w:hanging="491"/>
        <w:rPr/>
      </w:pPr>
      <w:r>
        <w:rPr>
          <w:rFonts w:eastAsia="Tahoma" w:cs="Arial" w:ascii="Arial" w:hAnsi="Arial"/>
          <w:sz w:val="20"/>
          <w:szCs w:val="20"/>
          <w:lang w:eastAsia="zxx"/>
        </w:rPr>
        <w:t xml:space="preserve">1.2. Zamawiający zapłaci Wykonawcy karę umowną za odstąpienie od umowy z przyczyn  zależnych od Zamawiającego - w wysokości 10% wynagrodzenia brutto określonego w § 4 ust. 1. 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Strony zastrzegają sobie prawo dochodzenia odszkodowania uzupełniającego na zasadach ogólnych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xx"/>
        </w:rPr>
        <w:t>o ile wartość zastrzeżonych kar nie pokrywa wartości szkody, a także w przypadkach dla których kar umownych nie zastrzeżon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3.   Wykonawca wyraża zgodę na dokonanie przez Zamawiającego, potrącenia kar umownych z faktur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stawionych przez Wykonawcę.</w:t>
      </w:r>
    </w:p>
    <w:p>
      <w:pPr>
        <w:pStyle w:val="Normal"/>
        <w:spacing w:lineRule="auto" w:line="276" w:before="0" w:after="120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4.   </w:t>
      </w:r>
      <w:r>
        <w:rPr>
          <w:rFonts w:eastAsia="Tahoma" w:cs="Arial" w:ascii="Arial" w:hAnsi="Arial"/>
          <w:sz w:val="20"/>
          <w:szCs w:val="20"/>
          <w:lang w:eastAsia="pl-PL"/>
        </w:rPr>
        <w:t xml:space="preserve">Łączna wartość wszystkich kar umownych nie może przekroczyć 50% wynagrodzenia umownego      </w:t>
      </w:r>
    </w:p>
    <w:p>
      <w:pPr>
        <w:pStyle w:val="Normal"/>
        <w:spacing w:lineRule="auto" w:line="276" w:before="0" w:after="120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ahoma" w:cs="Arial" w:ascii="Arial" w:hAnsi="Arial"/>
          <w:sz w:val="20"/>
          <w:szCs w:val="20"/>
          <w:lang w:eastAsia="pl-PL"/>
        </w:rPr>
        <w:t>brutto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6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Ewentualne spory, które mogą wyniknąć na tle wykonania postanowień umowy strony podejmą się rozstrzygnąć polubownie. W razie braku możliwości polubownego rozwiązania sporów, będą one rozstrzygane przez Sąd Gospodarczy właściwy dla Zamawiającego.</w:t>
      </w:r>
    </w:p>
    <w:p>
      <w:pPr>
        <w:pStyle w:val="Normal"/>
        <w:widowControl w:val="false"/>
        <w:suppressAutoHyphens w:val="true"/>
        <w:ind w:left="270" w:hanging="0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szelkie zmiany lub uzupełnienia do umowy mogą nastąpić w formie aneksu do umowy, pod rygorem nieważności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§ 8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 sprawach nie uregulowanych mają zastosowania postanowienia kodeksu cywilnego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val="en-US"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</w:t>
      </w: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Umowę niniejszą sporządzono w 2 jednobrzmiących egzemplarzach, w tym: 1 egzemplarz dla Zamawiającego i 1 egzemplarz dla Wykonawcy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color w:val="000000"/>
          <w:sz w:val="20"/>
          <w:szCs w:val="20"/>
          <w:u w:val="single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 w:cs="Arial" w:ascii="Arial" w:hAnsi="Arial"/>
          <w:color w:val="000000"/>
          <w:sz w:val="20"/>
          <w:szCs w:val="20"/>
          <w:u w:val="single"/>
          <w:lang w:eastAsia="zxx"/>
        </w:rPr>
        <w:t>Załącznik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Oferta Wykonawcy.</w:t>
      </w:r>
    </w:p>
    <w:p>
      <w:pPr>
        <w:pStyle w:val="Normal"/>
        <w:widowControl w:val="false"/>
        <w:suppressAutoHyphens w:val="true"/>
        <w:ind w:left="850" w:hanging="0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  <w:tab/>
        <w:tab/>
        <w:t xml:space="preserve">     </w:t>
        <w:tab/>
        <w:tab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caps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  <w:lang w:eastAsia="zxx"/>
        </w:rPr>
        <w:t xml:space="preserve">               </w:t>
      </w: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  <w:t>WYKONAWCA:</w:t>
        <w:tab/>
        <w:tab/>
        <w:tab/>
        <w:t xml:space="preserve">     </w:t>
        <w:tab/>
        <w:tab/>
        <w:t xml:space="preserve">        ZAMAWIAJAC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cap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4/TO/2023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3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3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4/TO/2023 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3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9z2">
    <w:name w:val="WW8Num39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/>
      <w:sz w:val="20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  <w:b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Arial"/>
      <w:b/>
      <w:sz w:val="20"/>
      <w:szCs w:val="20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  <w:b/>
      <w:sz w:val="20"/>
      <w:szCs w:val="20"/>
    </w:rPr>
  </w:style>
  <w:style w:type="character" w:styleId="WW8Num60z2">
    <w:name w:val="WW8Num60z2"/>
    <w:qFormat/>
    <w:rPr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  <w:b/>
      <w:sz w:val="20"/>
      <w:szCs w:val="2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i w:val="false"/>
      <w:color w:val="000000"/>
      <w:sz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b/>
      <w:sz w:val="20"/>
      <w:szCs w:val="20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  <w:b/>
      <w:sz w:val="20"/>
      <w:szCs w:val="20"/>
    </w:rPr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Tekstblokowy">
    <w:name w:val="Tekst blokowy"/>
    <w:basedOn w:val="Normal"/>
    <w:qFormat/>
    <w:pPr>
      <w:ind w:left="-180" w:right="-288" w:firstLine="180"/>
    </w:pPr>
    <w:rPr>
      <w:rFonts w:ascii="Arial" w:hAnsi="Arial" w:cs="Arial"/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4:00Z</dcterms:created>
  <dc:creator>MWIK5</dc:creator>
  <dc:description/>
  <cp:keywords/>
  <dc:language>en-US</dc:language>
  <cp:lastModifiedBy>Janusz</cp:lastModifiedBy>
  <cp:lastPrinted>2022-01-27T09:07:00Z</cp:lastPrinted>
  <dcterms:modified xsi:type="dcterms:W3CDTF">2023-02-10T06:42:00Z</dcterms:modified>
  <cp:revision>4</cp:revision>
  <dc:subject/>
  <dc:title>S P E C Y F I K A C J A   I S T O T N Y C H</dc:title>
</cp:coreProperties>
</file>