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 w:before="240" w:after="60"/>
        <w:jc w:val="center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eastAsia="Arial" w:cs="Arial" w:ascii="Arial" w:hAnsi="Arial"/>
          <w:b w:val="false"/>
          <w:sz w:val="22"/>
          <w:szCs w:val="24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„</w:t>
      </w:r>
      <w:r>
        <w:rPr>
          <w:rFonts w:cs="Arial" w:ascii="Arial" w:hAnsi="Arial"/>
          <w:b w:val="false"/>
          <w:sz w:val="22"/>
          <w:szCs w:val="24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pl-PL" w:bidi="pl-PL"/>
              </w:rPr>
              <w:t>„</w:t>
            </w: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pl-PL" w:bidi="pl-PL"/>
              </w:rPr>
              <w:t>Dostawa dwóch węży wysokociśnieniowych: Trelleborg Canalkler 250 do czyszczenia kanalizacji sanitarnej”</w:t>
            </w:r>
          </w:p>
          <w:p>
            <w:pPr>
              <w:pStyle w:val="Normal"/>
              <w:suppressAutoHyphens w:val="false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TE 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nusz Kubek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– 29.03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rzysztof Linkiewicz         </w:t>
            </w:r>
            <w:r>
              <w:rPr>
                <w:rFonts w:cs="Arial" w:ascii="Arial" w:hAnsi="Arial"/>
                <w:sz w:val="20"/>
                <w:szCs w:val="20"/>
              </w:rPr>
              <w:t>– Kierownik Działu TE     Dnia –    29.03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rokurent Marlena Wysoczańska    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rokurent Rafał Piątkowski            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Specyfikacja Warunków Zamówienia składa się z Instrukcji dla Wykonawców oraz </w:t>
      </w:r>
      <w:r>
        <w:rPr>
          <w:rFonts w:cs="Arial" w:ascii="Arial" w:hAnsi="Arial"/>
          <w:bCs/>
          <w:sz w:val="20"/>
          <w:szCs w:val="20"/>
        </w:rPr>
        <w:t>wzorów następujących dokumentów/załącz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- Formularz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2 – Szczegółowy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- Oświadczenie Wykonaw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braku podstaw do wykluczenia z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4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sytuacji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1"/>
          <w:numId w:val="19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 przetargi@mwik.kolobrzeg.p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 w:bidi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 w:bidi="pl-PL"/>
        </w:rPr>
      </w:r>
    </w:p>
    <w:p>
      <w:pPr>
        <w:pStyle w:val="Normal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  <w:t>„</w:t>
      </w:r>
      <w:r>
        <w:rPr>
          <w:rFonts w:cs="Arial" w:ascii="Arial" w:hAnsi="Arial"/>
          <w:b/>
          <w:sz w:val="20"/>
          <w:lang w:bidi="pl-PL"/>
        </w:rPr>
        <w:t>Dostawa dwóch węży wysokociśnieniowych: Trelleborg Canalkler 250 do czyszczenia kanalizacji sanitarnej”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,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dwóch węży wysokociśnieniowych: Trelleborg Canalkler 250 do czyszczenia kanalizacji sanitarnej” </w:t>
      </w:r>
      <w:r>
        <w:rPr>
          <w:rFonts w:cs="Arial" w:ascii="Arial" w:hAnsi="Arial"/>
          <w:b/>
          <w:bCs/>
          <w:sz w:val="20"/>
          <w:szCs w:val="20"/>
        </w:rPr>
        <w:t>Postępowanie nr 3/TE/2023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 …………04.2023 r. do GODZ. 13.00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może wprowadzić zmiany lub wycofać złożoną ofertę przed upływem terminu składania ofert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musi obejmować całoś</w:t>
      </w:r>
      <w:r>
        <w:rPr>
          <w:rFonts w:cs="Arial" w:ascii="Arial" w:hAnsi="Arial"/>
          <w:sz w:val="20"/>
          <w:lang w:val="pl-PL"/>
        </w:rPr>
        <w:t>ci</w:t>
      </w:r>
      <w:r>
        <w:rPr>
          <w:rFonts w:cs="Arial" w:ascii="Arial" w:hAnsi="Arial"/>
          <w:sz w:val="20"/>
        </w:rPr>
        <w:t xml:space="preserve"> zamówienia,  Oferty złożone jako częściowe </w:t>
      </w:r>
      <w:r>
        <w:rPr>
          <w:rFonts w:cs="Arial" w:ascii="Arial" w:hAnsi="Arial"/>
          <w:sz w:val="20"/>
          <w:lang w:val="pl-PL"/>
        </w:rPr>
        <w:t>nie będą waż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Rozdział 9: INFORMACJA O OŚWIADCZENIACH I DOKUMENTACH, JAKIE MAJĄ </w:t>
      </w:r>
      <w:r>
        <w:rPr>
          <w:rFonts w:cs="Arial" w:ascii="Arial" w:hAnsi="Arial"/>
          <w:b/>
          <w:i/>
          <w:sz w:val="18"/>
          <w:szCs w:val="18"/>
          <w:lang w:val="pl-PL"/>
        </w:rPr>
        <w:t>ZŁOŻYĆ WRAZ Z OFERTĄ</w:t>
      </w:r>
      <w:r>
        <w:rPr>
          <w:rFonts w:cs="Arial" w:ascii="Arial" w:hAnsi="Arial"/>
          <w:b/>
          <w:i/>
          <w:sz w:val="18"/>
          <w:szCs w:val="18"/>
        </w:rPr>
        <w:t xml:space="preserve"> WYKONAWCY W CELU POTWIERDZENIA SPEŁNIENIA WARUNKÓW UDZIAŁU W POSTĘPOWANI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Wykonawca załączy 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– załącznik nr 1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y Szczegółowy opis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rzedmiotu zamówienia</w:t>
      </w:r>
      <w:r>
        <w:rPr>
          <w:rFonts w:cs="Arial" w:ascii="Arial" w:hAnsi="Arial"/>
          <w:sz w:val="20"/>
          <w:lang w:val="pl-PL"/>
        </w:rPr>
        <w:t xml:space="preserve"> - załącznik nr 2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pisane Oświadczenie wykonawcy </w:t>
      </w:r>
      <w:r>
        <w:rPr>
          <w:rFonts w:eastAsia="Calibri" w:cs="Arial" w:ascii="Arial" w:hAnsi="Arial"/>
          <w:sz w:val="20"/>
          <w:lang w:eastAsia="en-US"/>
        </w:rPr>
        <w:t>o braku podstaw do wykluczenia z postępowania</w:t>
      </w:r>
      <w:r>
        <w:rPr>
          <w:rFonts w:cs="Arial" w:ascii="Arial" w:hAnsi="Arial"/>
          <w:sz w:val="20"/>
          <w:lang w:val="pl-PL"/>
        </w:rPr>
        <w:t xml:space="preserve"> – załącznik nr 3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e Oświadczenie o sytuacji Wykonawcy - załącznik nr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do SWZ.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Załączenie </w:t>
      </w:r>
      <w:r>
        <w:rPr>
          <w:rFonts w:cs="Arial" w:ascii="Arial" w:hAnsi="Arial"/>
          <w:sz w:val="20"/>
        </w:rPr>
        <w:t xml:space="preserve"> kompletu dokumentów</w:t>
      </w:r>
      <w:r>
        <w:rPr>
          <w:rFonts w:cs="Arial" w:ascii="Arial" w:hAnsi="Arial"/>
          <w:sz w:val="20"/>
          <w:lang w:val="pl-PL"/>
        </w:rPr>
        <w:t xml:space="preserve"> określonych w opisie przedmiotu zamówienia;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zażąda przedstawienia oryginału lub notarialnie potwierdzonej kopii  dokumentu wtedy, gdy przedstawiona przez Wykonawcę kserokopia  dokumentu będzie nieczytelna lub będzie  budzić wątpliwości co do jej prawdziwości, a Zamawiający nie będzie mógł sprawdzić jej  prawdziwości                    w inny sposób.</w:t>
      </w:r>
    </w:p>
    <w:p>
      <w:pPr>
        <w:pStyle w:val="TextBody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może wezwać Wykonawców, którzy w wyznaczonym terminie nie  złożyli dokumentów potwierdzających spełnienie warunków udziału w postępowaniu, do  uzupełnienia tych dokumentów w</w:t>
      </w:r>
      <w:r>
        <w:rPr>
          <w:rFonts w:cs="Arial" w:ascii="Arial" w:hAnsi="Arial"/>
          <w:sz w:val="19"/>
          <w:szCs w:val="19"/>
          <w:lang w:val="pl-PL"/>
        </w:rPr>
        <w:t> </w:t>
      </w:r>
      <w:r>
        <w:rPr>
          <w:rFonts w:cs="Arial" w:ascii="Arial" w:hAnsi="Arial"/>
          <w:sz w:val="19"/>
          <w:szCs w:val="19"/>
        </w:rPr>
        <w:t xml:space="preserve">określonym terminie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w tym dostarczenia przedmiotu zamówienia do siedziby Zamawiającego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                                      o podatku VAT i podatku akcyz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Rozdział 12: OPIS KRYTERIÓW KTÓRYMI ZAMAWIAJĄCY BĘDZIE SIĘ KIEROWAŁ PRZY WYBORZE OFERTY: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ena oferty – 100%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W tym kryterium oferta może uzyskać max. 100 punktów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1 % odpowiada punktacji końcowej 1 pkt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Sposób dokonywania oceny wg wzoru: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 = Cn : Cb x 100 pkt</w:t>
      </w:r>
      <w:r>
        <w:rPr>
          <w:rFonts w:eastAsia="Times New Roman" w:cs="Arial" w:ascii="Arial" w:hAnsi="Arial"/>
          <w:sz w:val="20"/>
          <w:szCs w:val="20"/>
          <w:lang w:eastAsia="ar-SA"/>
        </w:rPr>
        <w:t>; gdzie:</w:t>
      </w:r>
    </w:p>
    <w:p>
      <w:pPr>
        <w:pStyle w:val="Normal"/>
        <w:widowControl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Cn – cena najniższa, 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b – cena badan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dotycz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bookmarkStart w:id="0" w:name="_Hlk83033428"/>
      <w:bookmarkEnd w:id="0"/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</w:t>
      </w:r>
      <w:r>
        <w:rPr>
          <w:rFonts w:eastAsia="Lucida Sans Unicode" w:cs="Arial" w:ascii="Arial" w:hAnsi="Arial"/>
          <w:sz w:val="20"/>
          <w:szCs w:val="20"/>
        </w:rPr>
        <w:t xml:space="preserve"> jest określony do dnia 30.04.2023r</w:t>
      </w:r>
      <w:r>
        <w:rPr>
          <w:rFonts w:eastAsia="Lucida Sans Unicode" w:cs="Arial" w:ascii="Arial" w:hAnsi="Arial"/>
          <w:sz w:val="20"/>
          <w:szCs w:val="20"/>
          <w:lang w:val="en-US"/>
        </w:rPr>
        <w:t>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upływem terminu składania ofert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ar-SA"/>
        </w:rPr>
      </w:r>
      <w:bookmarkStart w:id="1" w:name="_Hlk83033428"/>
      <w:bookmarkStart w:id="2" w:name="_Hlk83033428"/>
      <w:bookmarkEnd w:id="2"/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5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MIEJSCE I TERMIN SKŁADANIA OFER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Miejsce: POK/Pocztą/ Miejskie Wodociągi i Kanalizacja” Sp. z  o.o. ul. Artyleryjska 3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78-100 Kołobrzeg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val="en-US"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Termin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:  Ofertę należy złożyć do d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  ….............04.2023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r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godz. 1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6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SESJA OTWARCIA OFERT: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eastAsia="Times New Roman" w:cs="Arial" w:ascii="Arial" w:hAnsi="Arial"/>
          <w:bCs/>
          <w:sz w:val="20"/>
          <w:lang w:eastAsia="ar-SA"/>
        </w:rPr>
        <w:t xml:space="preserve">Sesję otwarcia ofert przeprowadza Komisja Przetargowa  Zamawiającego.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i/>
          <w:sz w:val="18"/>
          <w:szCs w:val="18"/>
          <w:lang w:val="en-US"/>
        </w:rPr>
        <w:t>Rozdział 17: INFORMACJE O TRYBIE OTWARCIA I OCENY OFERT ORAZ ODRZUCENIU OFERTY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posiedzenia w trakcie, którego  dokonuj</w:t>
      </w:r>
      <w:r>
        <w:rPr>
          <w:rFonts w:eastAsia="Lucida Sans Unicode" w:cs="Arial" w:ascii="Arial" w:hAnsi="Arial"/>
          <w:sz w:val="20"/>
          <w:szCs w:val="20"/>
        </w:rPr>
        <w:t>e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odrzuci z postępowania oferty Wykonawców, którzy odstąpili od podpisania  umów z Zamawiającym w prowadzonych postępowaniach oraz nienależycie wykonali zamówienie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  <w:t>Rozdział 18: NEGOCJACJE ZAMÓWIENIA: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Zamawiający zastrzega sobie prawo do przeprowadzenia negocjacji cenowych z wykonawcą/ami, którzy złożyli oferty. 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Wykonawcy, którzy przystąpią do negocjacji ceny oferty, mogą złożyć oferty ostateczne z ceną niższą od ceny pierwotnej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8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a będzie przedstawiała najkorzystniejszy bilans z punktu widzenia wszystkich kryteriów oceny ofert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niezwłocznie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 ubiegali się                                     o udzielenie zamówienia podając nazwę (firmę)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ego ofertę wybrano oraz jej cenę/wartoś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Akapitdomyslny"/>
          <w:rFonts w:cs="Arial" w:ascii="Arial" w:hAnsi="Arial"/>
        </w:rPr>
        <w:t xml:space="preserve">O unieważnieniu </w:t>
      </w:r>
      <w:r>
        <w:rPr>
          <w:rStyle w:val="Akapitdomyslny"/>
          <w:rFonts w:cs="Arial" w:ascii="Arial" w:hAnsi="Arial"/>
          <w:szCs w:val="20"/>
        </w:rPr>
        <w:t xml:space="preserve">postępowania o udzielenie zamówienia </w:t>
      </w:r>
      <w:r>
        <w:rPr>
          <w:rStyle w:val="Akapitdomyslny"/>
          <w:rFonts w:cs="Arial" w:ascii="Arial" w:hAnsi="Arial"/>
          <w:b/>
          <w:szCs w:val="20"/>
        </w:rPr>
        <w:t>Zama</w:t>
        <w:softHyphen/>
        <w:t>wiający</w:t>
      </w:r>
      <w:r>
        <w:rPr>
          <w:rStyle w:val="Akapitdomyslny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0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przed upływem terminu składania ofert, pod warunkiem, że wniosek o wyjaśnienie treści specyfikacji warunków zamówienia wpłynął do Zamawiającego nie później niż do godz.15.00                   w dniu, w którym upływa połowa wyznaczonego terminu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Zamawiający jednocześnie umieszcza jej treść na stronie internetowej BIP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 każdym czasie, przed upływem terminu do składania ofert, zmodyfikować treść specyfikacji warunków zamówienia. Dokonaną w ten sposób modyfikację umieszcza na stronie internetowej BIP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 xml:space="preserve">Osobą uprawnioną do bezpośredniego kontaktowania się z Wykonawcą jest pod względem proceduralnym – Janusz Kubek  tel. + 48 883 045 009.                                              </w:t>
      </w:r>
    </w:p>
    <w:p>
      <w:pPr>
        <w:pStyle w:val="Ust"/>
        <w:spacing w:before="0" w:after="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 </w:t>
      </w:r>
      <w:hyperlink r:id="rId3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faksem</w:t>
      </w:r>
      <w:r>
        <w:rPr>
          <w:rFonts w:cs="Arial" w:ascii="Arial" w:hAnsi="Arial"/>
          <w:sz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18"/>
        </w:rPr>
        <w:t>zeskanowanego pisma (w formacie PDF.)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</w:t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Ust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terminie nie krótszym niż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ni od dnia przekazania zawiadomienia o wyborze oferty. 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mawiający może zawrzeć umowę przed upływem terminu określonego w ust. 2, jeżeli w postępowaniu o udzielenie zamówienia złożono tylko jedną ofertę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 miejscu i dokładnym terminie zawarcia umowy Zamawiający powiadomi niezwłocznie wybranego Wykonawcę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2</w:t>
      </w:r>
      <w:r>
        <w:rPr>
          <w:rFonts w:cs="Arial" w:ascii="Arial" w:hAnsi="Arial"/>
          <w:b/>
          <w:i/>
          <w:sz w:val="18"/>
          <w:szCs w:val="18"/>
          <w:lang w:val="pl-PL"/>
        </w:rPr>
        <w:t>2</w:t>
      </w:r>
      <w:r>
        <w:rPr>
          <w:rFonts w:cs="Arial" w:ascii="Arial" w:hAnsi="Arial"/>
          <w:b/>
          <w:i/>
          <w:sz w:val="18"/>
          <w:szCs w:val="18"/>
        </w:rPr>
        <w:t>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Prezesa Zarządu Spółki „Miejskie Wodociągi i Kanalizacja” Spółki z ograniczoną odpowiedzialnością w Kołobrzegu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Rozpatrując odwołanie Prezes Zarządu Spółki może je uwzględnić lub odrzucić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 decyzji Prezesa Zarządu Spółki rozstrzygającej odwołanie nie przysługują dalsze środki odwoławcze.</w:t>
      </w:r>
    </w:p>
    <w:p>
      <w:pPr>
        <w:pStyle w:val="TextBody"/>
        <w:spacing w:lineRule="auto" w:line="276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 po rozstrzygnięciu postępowania Wykonawca, któr</w:t>
      </w:r>
      <w:r>
        <w:rPr>
          <w:rFonts w:cs="Arial" w:ascii="Arial" w:hAnsi="Arial"/>
          <w:sz w:val="20"/>
          <w:lang w:val="pl-PL"/>
        </w:rPr>
        <w:t>ego ofertę wybrano do realizacji</w:t>
      </w:r>
      <w:r>
        <w:rPr>
          <w:rFonts w:cs="Arial" w:ascii="Arial" w:hAnsi="Arial"/>
          <w:sz w:val="20"/>
        </w:rPr>
        <w:t>, zostanie zawiadomiony (e-mail) o dokonanym wyborze (z podaniem nazwy i adresu wybranego wykonawcy lub o unieważnieniu postępowania, a także o Wykonawcach wykluczonych oraz o ofertach odrzuconych.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postępowania zostaną zamieszczone na stronie internetowej:</w:t>
      </w:r>
      <w:r>
        <w:rPr>
          <w:rFonts w:cs="Arial" w:ascii="Arial" w:hAnsi="Arial"/>
          <w:b/>
          <w:bCs/>
          <w:sz w:val="20"/>
        </w:rPr>
        <w:t xml:space="preserve"> www.bip.mwik.kolobrzeg.p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04.2023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ny2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wiązując do ogłoszenia o rozpoczęciu postępowania </w:t>
      </w:r>
      <w:r>
        <w:rPr>
          <w:rFonts w:cs="Arial" w:ascii="Arial" w:hAnsi="Arial"/>
          <w:b/>
          <w:bCs/>
          <w:sz w:val="20"/>
          <w:szCs w:val="20"/>
        </w:rPr>
        <w:t xml:space="preserve"> nr 3/TE/2023 </w:t>
      </w:r>
      <w:r>
        <w:rPr>
          <w:rFonts w:cs="Arial" w:ascii="Arial" w:hAnsi="Arial"/>
          <w:sz w:val="20"/>
          <w:szCs w:val="20"/>
        </w:rPr>
        <w:t>na dostawę 2 szt. węża wysokociśnieniowego Trelleborg Canalkler 250 do czyszczenia kanalizacji sanitarnej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 określonego w szczegółowym opisie zamówienia  za wynagrodzeniem maksymalnym w kwocie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zapoznaliśmy się ze specyfikacją warunków zamówienia i uznajemy się za związanych z określonymi w niej wymaganiami i zasadami postępowania.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uważamy się za związanych niniejszą ofertą do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30.04.2023r.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posiadamy wszelkie informacje potrzebne do zrealizowania przedmiotu zamówienia.  </w:t>
      </w:r>
    </w:p>
    <w:p>
      <w:pPr>
        <w:pStyle w:val="Normal"/>
        <w:widowControl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, zgodnie z szczegółowym opisem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2"/>
        <w:gridCol w:w="335"/>
        <w:gridCol w:w="8876"/>
        <w:gridCol w:w="1007"/>
        <w:gridCol w:w="960"/>
      </w:tblGrid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łącznik  Nr 2 do SW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87" w:hRule="atLeast"/>
        </w:trPr>
        <w:tc>
          <w:tcPr>
            <w:tcW w:w="10843" w:type="dxa"/>
            <w:gridSpan w:val="5"/>
            <w:tcBorders/>
          </w:tcPr>
          <w:p>
            <w:pPr>
              <w:pStyle w:val="Normalny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CZEGÓŁOWY OPIS ZAMÓWIENIA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e nr 3/TE/2022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n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dwóch węży wysokociśnieniowych: Trelleborg Canalkler 250 do czyszczenia kanalizacji sanitarnej”</w:t>
            </w:r>
          </w:p>
          <w:p>
            <w:pPr>
              <w:pStyle w:val="Normalny2"/>
              <w:ind w:left="1134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Opis przedmiotu dostawy: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awa węża ciśnieniowego Trelleborg Canalkler 250 w ilości 2 szt. 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znaczonego do czyszczenia i udrażniania zewnętrznej kanalizacji sanitarnej o bardzo dużej odporności na ścieranie warstwy wewnętrznej. Wąż powinien posiadać zewnętrzną powierzchnię gładką zapewniającą łatwe czyszczenie i nisko oporowe wycofywanie węża z kanału. Wąż z podwójnym oplotem tekstylnym przystosowany do pracy w warunkach ekstremalnych zakuty z obu stron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Parametry techniczne: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średnica wewnętrzna 25,0 mm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średnica zewnętrzna 39,3 mm 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ciśnienie pracy 250 bar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ciśnienie rozrywania &gt; 650 bar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mień zagięcia do 100 mm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aga do 0,9 kg/m</w:t>
            </w:r>
          </w:p>
          <w:p>
            <w:pPr>
              <w:pStyle w:val="Normalny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Arial" w:ascii="Arial" w:hAnsi="Arial"/>
                <w:bCs/>
                <w:sz w:val="20"/>
                <w:szCs w:val="20"/>
              </w:rPr>
              <w:t>ługości 160 m= 1 szt. , 150m = 1szt.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zakucie od strony dyszy - gwint zewnętrzny 1”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zakucie od strony bębna - gwint wewnętrzny 1” 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arstwa wewnętrzna - guma gładka czarna NR/SBR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arstwa zewnętrzna - guma gładka czarna NR/SBR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zmocnienie - oploty tekstylne aramidowy (kevlar)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akres temperatur pracy od -40oC do +80oC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zgodność z normą EN ISO 6945; ZH1/406; DIN 50049.3.1B; EN10204.3.1.B</w:t>
              <w:tab/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Pozostałe warunki dostawy urządzenia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gwarancja na urządzenie minimum 12 m-ce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do oferty należy załączyć certyfikat o przejściu wymaganych testów, badań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tawa na koszt oferenta w terminie 5 dni roboczych od daty złożenia zlecenia</w:t>
            </w:r>
          </w:p>
          <w:p>
            <w:pPr>
              <w:pStyle w:val="Normalny2"/>
              <w:ind w:left="11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wąż wyprodukowany na terenie EU</w:t>
            </w:r>
          </w:p>
          <w:p>
            <w:pPr>
              <w:pStyle w:val="Normalny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termin płatności 30 dni, przelewem, po otrzymaniu faktury VAT,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ny2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dnia ………04.202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dwóch węży wysokociśnieniowych: Trelleborg Canalkler 250 do czyszczenia kanalizacji sanitarnej” </w:t>
      </w:r>
      <w:r>
        <w:rPr>
          <w:rFonts w:cs="Arial" w:ascii="Arial" w:hAnsi="Arial"/>
          <w:b/>
          <w:bCs/>
          <w:sz w:val="20"/>
          <w:szCs w:val="20"/>
        </w:rPr>
        <w:t>Postępowanie nr 3/TE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                      z powodu niespełnienia warunków w szczególności: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w całości wykonania decyzji właściwego organu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                           o zamówienia na podstawie przepisów o odpowiedzialności podmiotów zbiorowych za czyny zabronione pod groźbą kary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w szczególności na: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……04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…………….  </w:t>
      </w:r>
      <w:r>
        <w:rPr>
          <w:rFonts w:cs="Arial" w:ascii="Arial" w:hAnsi="Arial"/>
          <w:sz w:val="20"/>
          <w:szCs w:val="20"/>
        </w:rPr>
        <w:t xml:space="preserve">dnia .…..04.2023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dwóch węży wysokociśnieniowych: Trelleborg Canalkler 250 do czyszczenia kanalizacji sanitarnej” </w:t>
      </w:r>
      <w:r>
        <w:rPr>
          <w:rFonts w:cs="Arial" w:ascii="Arial" w:hAnsi="Arial"/>
          <w:b/>
          <w:bCs/>
          <w:sz w:val="20"/>
          <w:szCs w:val="20"/>
        </w:rPr>
        <w:t>Postępowanie nr 3/TE/2023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/>
        <w:numPr>
          <w:ilvl w:val="1"/>
          <w:numId w:val="16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suppressAutoHyphens w:val="false"/>
        <w:ind w:left="1866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suppressAutoHyphens w:val="false"/>
        <w:ind w:left="186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52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>Miejsce i data ________</w:t>
      </w:r>
      <w:r>
        <w:rPr>
          <w:rFonts w:cs="Arial" w:ascii="Arial" w:hAnsi="Arial"/>
          <w:sz w:val="20"/>
          <w:lang w:val="pl-PL"/>
        </w:rPr>
        <w:t xml:space="preserve">04.2023 r.              </w:t>
      </w:r>
      <w:r>
        <w:rPr>
          <w:rFonts w:cs="Arial" w:ascii="Arial" w:hAnsi="Arial"/>
          <w:sz w:val="20"/>
        </w:rPr>
        <w:t xml:space="preserve">                       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/osób/ upoważnionej/nych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3/TE/202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eł Hryciów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1.    Przedmiotem niniejszej umowy jest 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bidi="pl-PL"/>
        </w:rPr>
        <w:t xml:space="preserve">ostawa 2 sztuk węża wysokociśnieniowego do czyszczeni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</w:t>
      </w:r>
      <w:r>
        <w:rPr>
          <w:rFonts w:cs="Arial" w:ascii="Arial" w:hAnsi="Arial"/>
          <w:sz w:val="20"/>
          <w:szCs w:val="20"/>
          <w:lang w:bidi="pl-PL"/>
        </w:rPr>
        <w:t>kanalizacji sanitarnej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określonego  w Szczegółowym opisie zamówienia, który  stanowi   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załącznik nr 1 do umowy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   Wykonawca dostarczy  przedmiot umowy do Zamawiającego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 terminie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do dnia…………202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ustalono  na kwotę w wysokości 23 % =</w:t>
      </w:r>
      <w:r>
        <w:rPr>
          <w:rFonts w:cs="Arial" w:ascii="Arial" w:hAnsi="Arial"/>
          <w:b/>
          <w:sz w:val="20"/>
          <w:szCs w:val="20"/>
        </w:rPr>
        <w:t xml:space="preserve">  …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ustalonego wynagrodzenia została określona w ofercie Wykonawcy z dnia …… r., która stanowi załącznik nr 2 do umowy.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o koordynacji całości spraw związanych z niniejszą umową Zamawiający wyznacz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a Krzysztof Linkiewicz , kier. Dz. TE.  e-mail: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Do koordynacji całości spraw związanych z niniejszą umową Wykonawca wyznacza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 tel. ……e-mail:…………………………………………….…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widowControl/>
        <w:numPr>
          <w:ilvl w:val="2"/>
          <w:numId w:val="37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widowControl/>
        <w:numPr>
          <w:ilvl w:val="2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widowControl/>
        <w:numPr>
          <w:ilvl w:val="2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,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bezusterkowym protokołem odbioru podpisanym przez Strony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Usunąć wady i usterki jakie zostaną ujawnione w trakcie odbioru lub w okresie rękojmi i gwara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rzeprowadzić rozruch i próbną eksploatację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rzekazać Zamawiającemu przedmiot umowy po uprzednim sprawdzeniu poprawności j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ykonawca jest zobowiązany do wykonania wszystkich ciążących na nim obowiązków, mający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celu należyte wykonanie przedmio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przedmiotem odbioru jest dostawa określona  w szczegółowym opisie zamówienia – załączniki nr 1 do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, przekaże Zamawiającemu komplet dokumentów odbiorowych w tym:</w:t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, DTR, schematy ates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e obsługi w języku polskim, niezbędne dla prawidłowego użytkowania i ob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 czynności dostawy przedmiotu umowy zostanie sporządzony protokół odbioru zawierający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szystkie ustalenia  dokonane w toku odbioru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 na przedmiot umowy na okres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użytkową, techniczną dostarczonego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yjnym Wykonawca jest zobowiązany do bezpłatnego usuwania zaistniałych wad i usterek  w terminie 2 dni od momentu ich zgłosz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zapłaci Zamawiającemu kary umowne: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, zgodnie z § 1 ust. 2 niniejszej umowy                   w wysokości 0,3 % wynagrodzenia umownego brutto określonego w § 2 ust. 1 za każdą rozpoczętą dobę zwłoki,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wad/usterek stwierdzonych w okresie gwarancji w wysokości 0,3%  wynagrodzenia umownego brutto określonego w § 2 ust. 1 za każdą rozpoczętą dobę liczoną od dnia  wyznaczonego na usunięcie wad/ustek, zgodnie z § 7 ust. 3 niniejszej umowy,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 brutto określonego w § 2 ust. 1,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wykonanie usługi serwisu gwarancyjnego w wysokości 10% wynagrodzenia  umownego brutto określonego w § 2 ust. 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Strony zastrzegają sobie prawo dochodzenia odszkodowania uzupełniającego na zasadach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gólnych, o ile wartość zastrzeżonych kar nie pokrywa wysokości szkody, a także w przypadkach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winionych przez drugą stronę, dla których kar umownych nie zastrzeżon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3.Wykonawca wyraża zgodę na potrącenie przez Zamawiającego kar umownych, z faktur     wystawianych przez Wykonawcę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Łączna wartość wszystkich kar umownych nie może przekroczyć 50% wynagrodzenia umownego     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/>
        <w:spacing w:lineRule="auto" w:line="276"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</w:t>
        <w:tab/>
        <w:t>Niezależnie od wypadków wymienionych w treści Księgi III tytułu XV kodeksu cywilnego, każdej ze Stron przysługuje prawo odstąpienia od umowy w przypadku udowodnionego, rażącego naruszenia przez drugą Stronę podstawowych postanowień umowy na zasadach opisanych niżej.</w:t>
      </w:r>
    </w:p>
    <w:p>
      <w:pPr>
        <w:pStyle w:val="Normal"/>
        <w:widowControl/>
        <w:spacing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</w:t>
        <w:tab/>
        <w:t xml:space="preserve">Zamawiającemu przysługuje prawo odstąpienia od umowy w następujących sytuacjach: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w razie zaistnienia istotnej zmiany okoliczności powodującej, że wykonanie umowy w całości lub </w:t>
        <w:br/>
        <w:t xml:space="preserve">w jej części nie leży w interesie publicznym, czego nie można było przewidzieć w chwili jej zawarcia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szczęte postępowanie zmierzające do ogłoszenia upadłości, rozwiązania firmy Wykonawcy lub zostanie złożony wniosek o ogłoszenie upadłości Wykonawcy lub oświadczenie </w:t>
        <w:br/>
        <w:t>o wszczęciu postępowania naprawczeg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ydany w trybie administracyjnym lub cywilnym nakaz zajęcia majątku Wykonawcy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gdy Wykonawca nie przystąpi do realizacji przedmiotu umowy w terminie bez uzasadnionych przyczyn lub przerwie prace i niezwłocznie nie wznowi ich pomimo wezwania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ind w:left="567" w:hanging="283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gdy Wykonawca nie realizuje obowiązków w zakresie  gwarancji i rękojmi, określonych w  </w:t>
      </w:r>
      <w:r>
        <w:rPr>
          <w:rFonts w:eastAsia="Calibri" w:cs="Arial" w:ascii="Arial" w:hAnsi="Arial"/>
          <w:sz w:val="20"/>
          <w:szCs w:val="20"/>
          <w:lang w:eastAsia="pl-PL"/>
        </w:rPr>
        <w:t>§ 9.</w:t>
      </w:r>
    </w:p>
    <w:p>
      <w:pPr>
        <w:pStyle w:val="Normal"/>
        <w:widowControl/>
        <w:spacing w:before="0" w:after="80"/>
        <w:ind w:right="-14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 Wykonawcy przysługuje prawo odstąpienia od umowy, bez ponoszenia kosztów, jeżeli Zamawiający: 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odmawia odbioru dostawy lub odmawia podpisania protokołu odbioru, bez wskazania uzasadnionej przyczyny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nie wywiązuje się z obowiązku zapłaty faktury, mimo dodatkowego wezwania, w terminie jednego miesiąca od upływu terminu na zapłatę faktury, określonego w niniejszej umowie.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  Oświadczenie o odstąpieniu od umowy należy złożyć drugiej stronie w formie pisemnej pod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ygorem  nieważności - oświadczenie o odstąpieniu od umowy musi zawierać uzasadnienie oraz 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usi być złożone nie później niż w terminie 30 dni kalendarzowych liczonych od daty powzięcia    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z Stronę  wiadomości o wystąpieniu okoliczności opisanych w  </w:t>
      </w:r>
      <w:r>
        <w:rPr>
          <w:rFonts w:eastAsia="Times New Roman" w:cs="Arial" w:ascii="Arial" w:hAnsi="Arial"/>
          <w:sz w:val="20"/>
          <w:szCs w:val="20"/>
          <w:lang w:eastAsia="pl-PL"/>
        </w:rPr>
        <w:t>§ 9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Odstąpienie od umowy nie skutkuje nieważnością postanowień umowy w zakresie odpowiedzialności    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  za niewykonanie lub nienależyte wykonanie  przedmiotu  umowy, opisanych w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sz w:val="20"/>
          <w:szCs w:val="20"/>
          <w:lang w:eastAsia="pl-PL"/>
        </w:rPr>
        <w:t>7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/>
        <w:numPr>
          <w:ilvl w:val="3"/>
          <w:numId w:val="4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45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Załącznik do umowy: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TextBody"/>
        <w:rPr>
          <w:rFonts w:ascii="Arial" w:hAnsi="Arial" w:eastAsia="Lucida Sans Unicode" w:cs="Arial"/>
          <w:b/>
          <w:b/>
          <w:sz w:val="20"/>
          <w:lang w:val="pl-PL"/>
        </w:rPr>
      </w:pPr>
      <w:r>
        <w:rPr>
          <w:rFonts w:eastAsia="Lucida Sans Unicode"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2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umowy</w:t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  <w:t>SZCZEGÓŁOWY OPIS ZAMÓWIENIA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dwóch węży wysokociśnieniowych: Trelleborg Canalkler 250 do czyszczenia kanalizacji sanitarnej” </w:t>
      </w:r>
      <w:r>
        <w:rPr>
          <w:rFonts w:cs="Arial" w:ascii="Arial" w:hAnsi="Arial"/>
          <w:b/>
          <w:bCs/>
          <w:sz w:val="20"/>
          <w:szCs w:val="20"/>
        </w:rPr>
        <w:t>Postępowanie nr 3/TE/2023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sz w:val="20"/>
          <w:szCs w:val="20"/>
          <w:lang w:bidi="pl-PL"/>
        </w:rPr>
        <w:t>1. Opis przedmiotu dostawy: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  <w:t>Dostawa węża ciśnieniowego przeznaczonego do czyszczenia i udrażniania zewnętrznej kanalizacji sanitarnej o bardzo dużej odporności na ścieranie warstwy wewnętrznej. Wąż powinien posiadać zewnętrzną powierzchnię gładką zapewniającą łatwe czyszczenie i nisko oporowe wycofywanie węża z kanału. Wąż z podwójnym oplotem tekstylnym przystosowany do pracy w warunkach ekstremalnych zakuty z obu stron.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pl-PL"/>
        </w:rPr>
        <w:t>Ilość 2 sztuki.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sz w:val="20"/>
          <w:szCs w:val="20"/>
          <w:lang w:bidi="pl-PL"/>
        </w:rPr>
        <w:t>2. Parametry techniczne: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Średnica wewnętrzna 25,0 mm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Średnica zewnętrzna 39,3 mm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śnienie pracy 250 bar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iśnienie rozrywania 625 bar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mień gięcia 100 mm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ga 0,9 kg/m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ługości 160 m= 1 szt. , 150m = 1szt.,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ucie od strony dyszy - gwint zewnętrzny 1”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kucie od strony bębna - gwint wewnętrzny 1”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stwa wewnętrzna – guma gładka czarna NR/SBR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stwa zewnętrzna – guma gładka czarna NR/SBR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zmocnienie- dwa razy wzmocnione oploty tekstylne aramidowe (kevlar)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kres temperatur pracy od -40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 do +80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0</w:t>
      </w:r>
      <w:r>
        <w:rPr>
          <w:rFonts w:eastAsia="Calibri" w:cs="Arial" w:ascii="Arial" w:hAnsi="Arial"/>
          <w:sz w:val="20"/>
          <w:szCs w:val="20"/>
          <w:lang w:eastAsia="en-US"/>
        </w:rPr>
        <w:t>C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256" w:before="0" w:after="160"/>
        <w:ind w:left="284" w:hanging="3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ość z normą EN ISO 6945; ZH1/406; DIN 50049.3.1B; EN 10204.3.1.B</w:t>
      </w:r>
    </w:p>
    <w:p>
      <w:pPr>
        <w:pStyle w:val="Normal"/>
        <w:widowControl/>
        <w:shd w:fill="FFFFFF" w:val="clear"/>
        <w:suppressAutoHyphens w:val="false"/>
        <w:spacing w:lineRule="atLeast" w:line="184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en-US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sz w:val="20"/>
          <w:szCs w:val="20"/>
          <w:lang w:bidi="pl-PL"/>
        </w:rPr>
        <w:t>3. Pozostałe warunki dostawy urządzenia.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  <w:t>- gwarancja na urządzenie minimum 12 m-ce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  <w:t xml:space="preserve">- do oferty należy załączyć certyfikat o przejściu wymaganych testów, badań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  <w:t>- dostawa na koszt oferenta w terminie 5 dni roboczych od daty podpisania umowy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  <w:t>- wąż wyprodukowany na terenie EU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  <w:t xml:space="preserve">- termin płatności 30 dni, przelewem, po otrzymaniu faktury VAT,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3/TE/2023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3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/>
    <w:lvlOverride w:ilvl="1">
      <w:startOverride w:val="1"/>
    </w:lvlOverride>
  </w:num>
  <w:num w:numId="36">
    <w:abstractNumId w:val="3"/>
    <w:lvlOverride w:ilvl="0">
      <w:startOverride w:val="1"/>
    </w:lvlOverride>
  </w:num>
  <w:num w:numId="37">
    <w:abstractNumId w:val="29"/>
    <w:lvlOverride w:ilvl="0"/>
    <w:lvlOverride w:ilvl="1"/>
    <w:lvlOverride w:ilvl="2">
      <w:startOverride w:val="1"/>
    </w:lvlOverride>
  </w:num>
  <w:num w:numId="38">
    <w:abstractNumId w:val="2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7"/>
    <w:lvlOverride w:ilvl="0"/>
    <w:lvlOverride w:ilvl="1"/>
    <w:lvlOverride w:ilvl="2"/>
    <w:lvlOverride w:ilvl="3">
      <w:startOverride w:val="1"/>
    </w:lvlOverride>
  </w:num>
  <w:num w:numId="45">
    <w:abstractNumId w:val="21"/>
    <w:lvlOverride w:ilvl="0">
      <w:startOverride w:val="1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" w:hAnsi="Arial" w:eastAsia="Times New Roman" w:cs="Arial"/>
      <w:b w:val="false"/>
      <w:sz w:val="20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bCs/>
    </w:rPr>
  </w:style>
  <w:style w:type="character" w:styleId="WW8Num39z3">
    <w:name w:val="WW8Num39z3"/>
    <w:qFormat/>
    <w:rPr>
      <w:rFonts w:ascii="Calibri" w:hAnsi="Calibri" w:eastAsia="Tahoma" w:cs="Arial"/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sz w:val="20"/>
      <w:szCs w:val="2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9:00Z</dcterms:created>
  <dc:creator>Sratorub</dc:creator>
  <dc:description/>
  <cp:keywords/>
  <dc:language>en-US</dc:language>
  <cp:lastModifiedBy>Janusz</cp:lastModifiedBy>
  <cp:lastPrinted>2022-02-23T10:22:00Z</cp:lastPrinted>
  <dcterms:modified xsi:type="dcterms:W3CDTF">2023-03-29T11:04:00Z</dcterms:modified>
  <cp:revision>4</cp:revision>
  <dc:subject/>
  <dc:title>Załącznik  Nr 1 do ogłoszenia</dc:title>
</cp:coreProperties>
</file>