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4"/>
        </w:rPr>
        <w:tab/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a o udzielenia zamówienia o wartości szacunkowej zamówienia 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raczającej kwoty  431.000 eur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32926431"/>
            <w:bookmarkStart w:id="1" w:name="_Hlk32926431"/>
            <w:bookmarkEnd w:id="1"/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zxx"/>
              </w:rPr>
              <w:t>„</w:t>
            </w:r>
            <w:r>
              <w:rPr>
                <w:rFonts w:eastAsia="Tahoma" w:cs="Arial" w:ascii="Arial" w:hAnsi="Arial"/>
                <w:b/>
                <w:sz w:val="20"/>
                <w:szCs w:val="20"/>
                <w:lang w:eastAsia="zxx"/>
              </w:rPr>
              <w:t>Dostawa materiałów biurowych”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NZ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anusz Kubek                                                      Dnia -        10.07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cja Bałdy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Dnia -         10.07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Dnia - …………..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Dnia -   …………….……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Marlena Wysoczańska  – Prokurent                      Dnia - ……….…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Rafał Piątkowski  – Prokurent                                Dnia - …………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dokumentów/załączników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16"/>
        </w:numPr>
        <w:suppressAutoHyphens w:val="tru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azwa i adres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  <w:lang w:val="en-US"/>
        </w:rPr>
        <w:t>ul. Artyleryjska 3, 78-100 Kołobrzeg, województwo zachodniopomorski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GON 330263149, NIP 671-00-12-257.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bip.mwik.kolobrzeg.pl</w:t>
        </w:r>
      </w:hyperlink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 </w:t>
      </w:r>
      <w:r>
        <w:rPr>
          <w:rFonts w:cs="Arial" w:ascii="Arial" w:hAnsi="Arial"/>
          <w:bCs/>
          <w:sz w:val="20"/>
          <w:szCs w:val="20"/>
          <w:lang w:val="en-US"/>
        </w:rPr>
        <w:t>e-mail;</w:t>
      </w:r>
      <w:r>
        <w:rPr>
          <w:rFonts w:cs="Arial" w:ascii="Arial" w:hAnsi="Arial"/>
          <w:b/>
          <w:sz w:val="20"/>
          <w:szCs w:val="20"/>
          <w:lang w:val="en-US"/>
        </w:rPr>
        <w:t xml:space="preserve">  przetargi@mwik.kolobrzeg.pl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oraz SWZ zostało zamieszczone  na stronie internetowej BIP Zamawiającego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ebranie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Załącznik nr 1 do Uchwały Nr 134/2019 Zarządu Spółki MWiK Sp. z o.o. w Kołobrzegu z dnia 04.12.2019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 w:eastAsia="zxx" w:bidi="zxx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i/>
          <w:sz w:val="20"/>
          <w:szCs w:val="20"/>
        </w:rPr>
        <w:t>3: PRZEDMIOT ZAMÓWIENI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sz w:val="20"/>
          <w:szCs w:val="20"/>
          <w:lang w:eastAsia="zxx"/>
        </w:rPr>
      </w:pPr>
      <w:bookmarkStart w:id="2" w:name="_Hlk63764090"/>
      <w:bookmarkEnd w:id="2"/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>Dostawa materiałów biurowych”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Postępowanie  NR 6/NZ/2023</w:t>
      </w:r>
    </w:p>
    <w:p>
      <w:pPr>
        <w:pStyle w:val="Normal"/>
        <w:suppressAutoHyphens w:val="true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</w:r>
      <w:bookmarkStart w:id="3" w:name="_Hlk63764090"/>
      <w:bookmarkStart w:id="4" w:name="_Hlk63764090"/>
      <w:bookmarkEnd w:id="4"/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</w:t>
      </w:r>
      <w:r>
        <w:rPr>
          <w:rFonts w:eastAsia="Lucida Sans Unicode" w:cs="Arial" w:ascii="Arial" w:hAnsi="Arial"/>
          <w:sz w:val="20"/>
          <w:szCs w:val="20"/>
        </w:rPr>
        <w:t>poprzez umieszczenie na stronie BIP Zamawiającego./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A  </w:t>
      </w:r>
      <w:r>
        <w:rPr>
          <w:rFonts w:eastAsia="Tahoma" w:cs="Arial" w:ascii="Arial" w:hAnsi="Arial"/>
          <w:b/>
          <w:sz w:val="20"/>
          <w:szCs w:val="20"/>
          <w:lang w:eastAsia="zxx"/>
        </w:rPr>
        <w:t>„Dostawa materiałów biurowych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     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6/NZ/2023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NIE OTWIERAĆ PRZED  ……..…07.2023 r. do GODZ. 12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>Formularz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jest jawn</w:t>
      </w:r>
      <w:r>
        <w:rPr>
          <w:rFonts w:eastAsia="Lucida Sans Unicode" w:cs="Arial" w:ascii="Arial" w:hAnsi="Arial"/>
          <w:sz w:val="20"/>
          <w:szCs w:val="20"/>
        </w:rPr>
        <w:t>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d chwili otwarcia</w:t>
      </w:r>
      <w:r>
        <w:rPr>
          <w:rFonts w:eastAsia="Lucida Sans Unicode" w:cs="Arial" w:ascii="Arial" w:hAnsi="Arial"/>
          <w:sz w:val="20"/>
          <w:szCs w:val="20"/>
        </w:rPr>
        <w:t xml:space="preserve">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z wyjątkiem informacji stanowiących tajemnicę przedsiębiorstwa w rozumieniu przepisów o zwalczaniu nieuczciwej konkurencji, jeżeli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6: OFERTY CZĘŚCIOW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</w:t>
      </w:r>
      <w:r>
        <w:rPr>
          <w:rFonts w:eastAsia="Lucida Sans Unicode" w:cs="Arial" w:ascii="Arial" w:hAnsi="Arial"/>
          <w:sz w:val="20"/>
          <w:szCs w:val="20"/>
        </w:rPr>
        <w:t xml:space="preserve"> musi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bejmować całość zamówienia, </w:t>
      </w:r>
      <w:r>
        <w:rPr>
          <w:rFonts w:eastAsia="Lucida Sans Unicode" w:cs="Arial" w:ascii="Arial" w:hAnsi="Arial"/>
          <w:sz w:val="20"/>
          <w:szCs w:val="20"/>
        </w:rPr>
        <w:t>dopuszcza się składanie ofert częściowych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7: OFERTY WARIANTOWE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uppressAutoHyphens w:val="true"/>
        <w:spacing w:lineRule="auto" w:line="276"/>
        <w:ind w:left="658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ind w:left="142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</w:t>
      </w:r>
      <w:r>
        <w:rPr>
          <w:rFonts w:eastAsia="Lucida Sans Unicode" w:cs="Arial" w:ascii="Arial" w:hAnsi="Arial"/>
          <w:sz w:val="20"/>
          <w:szCs w:val="20"/>
        </w:rPr>
        <w:t xml:space="preserve"> do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astępujące dokumenty potwierdzające spełnienie warunków udziału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postępowaniu o udzielenie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Podpisany </w:t>
      </w: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>Wypełniony i p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odpisany </w:t>
      </w:r>
      <w:r>
        <w:rPr>
          <w:rFonts w:eastAsia="Lucida Sans Unicode" w:cs="Arial" w:ascii="Arial" w:hAnsi="Arial"/>
          <w:sz w:val="20"/>
          <w:szCs w:val="20"/>
        </w:rPr>
        <w:t xml:space="preserve">Formularz cen jednostkowych  </w:t>
      </w:r>
      <w:r>
        <w:rPr>
          <w:rFonts w:eastAsia="Lucida Sans Unicode" w:cs="Arial" w:ascii="Arial" w:hAnsi="Arial"/>
          <w:sz w:val="20"/>
          <w:szCs w:val="20"/>
          <w:lang w:val="en-US"/>
        </w:rPr>
        <w:t>zamówienia</w:t>
      </w:r>
      <w:r>
        <w:rPr>
          <w:rFonts w:eastAsia="Lucida Sans Unicode" w:cs="Arial" w:ascii="Arial" w:hAnsi="Arial"/>
          <w:sz w:val="20"/>
          <w:szCs w:val="20"/>
        </w:rPr>
        <w:t xml:space="preserve"> -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sz w:val="20"/>
          <w:szCs w:val="20"/>
        </w:rPr>
        <w:t>2 do SWZ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braku podstaw do wykluczenia Wykonawcy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spełnieniu warunków udziału w postępowaniu – załącznik nr </w:t>
      </w:r>
      <w:r>
        <w:rPr>
          <w:rFonts w:eastAsia="Lucida Sans Unicode" w:cs="Arial" w:ascii="Arial" w:hAnsi="Arial"/>
          <w:sz w:val="20"/>
          <w:szCs w:val="20"/>
        </w:rPr>
        <w:t>4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Aktualny odpis z właściwego rejestru albo zaświadczenie o wpisie do ewidencji działalności gospodarczej potwierdzające prawo Wykonawcy do występowania w obrocie prawnym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i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stwierdzające, że zakres jego działalności odpowiada profilowi zamówienia, a także wskazujące  osoby upoważnione do reprezentowania Wykonawc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płacona Polisa, a w przypadku jej braku inny dokument potwierdzający, że Wykonawca jest ubezpieczony od odpowiedzialności cywilnej w zakresie prowadzonej działalności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, przy sumie gwarancyjnej nie mniejszej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niż wartość złożonej oferty Wykonawcy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na jedno i wszystkie zdarzenia w okresie ubezpieczenia</w:t>
      </w:r>
      <w:r>
        <w:rPr>
          <w:rFonts w:eastAsia="Lucida Sans Unicode" w:cs="Arial" w:ascii="Arial" w:hAnsi="Arial"/>
          <w:bCs/>
          <w:sz w:val="20"/>
          <w:szCs w:val="20"/>
        </w:rPr>
        <w:t xml:space="preserve"> - ważnej na dzień podpisania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żąda przedstawienia oryginału lub notarialnie potwierdzonej kopii  dokumentu  wtedy, gdy przedstawiona przez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>nie będzie mógł sprawdzić jej  prawdziwości w inny sposób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360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0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 WYSTĘPUJĄCY WSPÓLNI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mogą wspólnie ubiegać się o udzielenie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1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OPIS SPOSOBU OBLICZENIA CENY OFERTY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Cena winna uwzględniać wszelkie koszty Wykonawcy związane z realizacją zamówienia,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w tym dostarczenia przedmiotu zamówienia do siedziby Zamawiając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rozliczenia między Zamawiającym i Wykonawcą będą prowadzone w PLN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powinni zastosować stawkę podatku VAT od towarów i usług zgodną z ustawą o podatku VAT i podatku akcyzowym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zdział 12: OPIS KRYTERIÓW KTÓRYMI ZAMAWIAJĄCY BĘDZIE SIĘ KIEROWAŁ PRZY WYBORZE OFERTY: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uppressAutoHyphens w:val="true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3: WADIUM  - nie jest wymagane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4: TERMIN ZWIĄZANIA OFERTĄ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 wynosi 30 dni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5: </w:t>
      </w:r>
      <w:r>
        <w:rPr>
          <w:rFonts w:cs="Arial" w:ascii="Arial" w:hAnsi="Arial"/>
          <w:b/>
          <w:i/>
          <w:sz w:val="20"/>
          <w:szCs w:val="20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 xml:space="preserve">: Punkt Obsługi Klienta „Miejskich Wodociągów i Kanalizacji” Sp. z  o.o. ul. Artyleryjska 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100 Kołobrze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07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2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6: </w:t>
      </w:r>
      <w:r>
        <w:rPr>
          <w:rFonts w:cs="Arial" w:ascii="Arial" w:hAnsi="Arial"/>
          <w:b/>
          <w:i/>
          <w:sz w:val="20"/>
          <w:szCs w:val="20"/>
        </w:rPr>
        <w:t>SESJA OTWARCIA OFERT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sję otwarcia ofert przeprowadza Komisja Przetargowa  Zamawiającego.                    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7: INFORMACJE O TRYBIE OTWARCIA I OCENY OFERT ORAZ ODRZUCENIU OFERTY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olega na: sprawdzeniu ofer</w:t>
      </w:r>
      <w:r>
        <w:rPr>
          <w:rFonts w:eastAsia="Lucida Sans Unicode" w:cs="Arial" w:ascii="Arial" w:hAnsi="Arial"/>
          <w:sz w:val="20"/>
          <w:szCs w:val="20"/>
        </w:rPr>
        <w:t xml:space="preserve">ty </w:t>
      </w:r>
      <w:r>
        <w:rPr>
          <w:rFonts w:eastAsia="Lucida Sans Unicode" w:cs="Arial" w:ascii="Arial" w:hAnsi="Arial"/>
          <w:sz w:val="20"/>
          <w:szCs w:val="20"/>
          <w:lang w:val="en-US"/>
        </w:rPr>
        <w:t>przed otwarciem, czy nie zostały uszkodzone, wycofane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odrzuci z postępowania oferty Wykonawców, którzy odstąpili od podpisania  umów z Zamawiającym w prowadzonych postępowaniach oraz nienależycie wykonali zamówieni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ozdział 18: NEGOCJACJE ZAMÓWIENIA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ezwie Wykonawców, którzy złożyli oferty w niniejszym postępowaniu do  złożenia ofert ostatecznych lub przeprowadzenia negocjacji cenowych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19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UDZIELENIE ZAMÓWIE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będzie przedstawiała najkorzystniejszy bilans z punktu widzenia wszystkich kryteriów oceny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Zamawiający zawiadomi niezwłocznie Wykonawców, którzy ubiegali się o udzielenie zamówienia podając nazwę (firmę) i adres Wykonawcy, którego ofertę wybran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modyfikacji treści umowy, wynikającej z treści wybranej oferty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20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IEWAŻNIENIE POSTĘPOWANI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o udzielenie zamówienia </w:t>
      </w:r>
      <w:r>
        <w:rPr>
          <w:rFonts w:cs="Arial" w:ascii="Arial" w:hAnsi="Arial"/>
          <w:b/>
          <w:sz w:val="20"/>
          <w:szCs w:val="20"/>
        </w:rPr>
        <w:t>Zama</w:t>
        <w:softHyphen/>
        <w:t>wiający</w:t>
      </w:r>
      <w:r>
        <w:rPr>
          <w:rFonts w:cs="Arial" w:ascii="Arial" w:hAnsi="Arial"/>
          <w:sz w:val="20"/>
          <w:szCs w:val="20"/>
        </w:rPr>
        <w:t xml:space="preserve"> 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1: SPOSÓB UDZIELANIA WYJAŚNIEŃ DOTYCZĄCYCH SWZ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 przed upływem terminu składania ofert, pod warunkiem, że wniosek o wyjaśnienie treści specyfikacji warunków zamówienia wpłynął do Zamawiającego nie później niż do godz.24.00 w dniu, w którym upływa połowa wyznaczonego terminu składania ofer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umieszcza jej treść na stronie internetowej BIP, bez ujawniania źródła zapyt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rawnioną do bezpośredniego kontaktowania się z Wykonawcą jest pod względem proceduralnym                                          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; </w:t>
      </w:r>
      <w:r>
        <w:rPr>
          <w:rFonts w:cs="Arial" w:ascii="Arial" w:hAnsi="Arial"/>
          <w:b/>
          <w:sz w:val="20"/>
          <w:szCs w:val="20"/>
        </w:rPr>
        <w:t>e-mail: 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single"/>
          </w:rPr>
          <w:t>przetargi@mwik.kolobrze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  <w:szCs w:val="20"/>
        </w:rPr>
        <w:t>e-mail/pisemnie</w:t>
      </w:r>
      <w:r>
        <w:rPr>
          <w:rFonts w:cs="Arial" w:ascii="Arial" w:hAnsi="Arial"/>
          <w:sz w:val="20"/>
          <w:szCs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20"/>
        </w:rPr>
        <w:t>zeskanowanego pisma (w formacie PDF.)</w:t>
      </w:r>
      <w:r>
        <w:rPr>
          <w:rFonts w:cs="Arial" w:ascii="Arial" w:hAnsi="Arial"/>
          <w:bCs/>
          <w:sz w:val="20"/>
          <w:szCs w:val="20"/>
        </w:rPr>
        <w:t xml:space="preserve"> podpisanego przez osobę upoważnioną do reprezentowania Wykonawcy lub Zamawiającego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ozdział 22: ZOBOWIĄZANIA WYKONAWCY ZWIĄZANE Z UMOW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y określone w projekcie umowy i opisie przedmiotu zamówienia.   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Umowa zostanie zawarta w formie pisemnej, w terminie nie krótszym niż </w:t>
      </w:r>
      <w:r>
        <w:rPr>
          <w:rFonts w:eastAsia="Lucida Sans Unicode" w:cs="Arial" w:ascii="Arial" w:hAnsi="Arial"/>
          <w:sz w:val="20"/>
          <w:szCs w:val="20"/>
        </w:rPr>
        <w:t>8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przekazania zawiadomienia o wyborze oferty.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3: POUCZENIE O ŚRODKACH OCHRONY PRAWNEJ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dwołanie wnosi się do Kierownika Zamawiającego w formie pisemnej w terminie 5 dni od dnia doręczenia informacji o czynności Zamawiającego stanowiącej podstawę jego wniesienia, jeżeli zostały przesłane  drogą elektroniczną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niesienie odwołania jest dopuszczalne tylko przed zawarciem umowy przez Zamawiającego. Odwołanie wnosi się wyłącznie w formie pisemnej podając uzasadnienie jego wniesienia, do Prezesa Zarządu Spółki „Miejskie Wodociągi i Kanalizacja” Spółk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ograniczoną odpowiedzialnością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Kołobrzegu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postępowaniu. 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widowControl w:val="false"/>
        <w:suppressAutoHyphens w:val="true"/>
        <w:spacing w:lineRule="auto" w:line="276"/>
        <w:ind w:left="795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357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Rozdział 2</w:t>
      </w:r>
      <w:r>
        <w:rPr>
          <w:rFonts w:eastAsia="Lucida Sans Unicode" w:cs="Arial" w:ascii="Arial" w:hAnsi="Arial"/>
          <w:b/>
          <w:bCs/>
          <w:i/>
          <w:sz w:val="20"/>
          <w:szCs w:val="20"/>
        </w:rPr>
        <w:t>4</w:t>
      </w: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: OGŁOSZENIE WYNIKÓW POSTĘPOWANIA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strzygnięciu postępowania Wykonawca, którego oferta została wybrana do realizacji, zostanie zawiadomiony (e-mail) o dokonanym wyborze (z podaniem nazwy i adresu wybranego wykonawcy oraz uzasadnienia wyboru) lub o unieważnieniu postępowania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niki postępowania zostaną zamieszczone na stronie internetowej:  </w:t>
      </w:r>
      <w:r>
        <w:rPr>
          <w:rFonts w:cs="Arial" w:ascii="Arial" w:hAnsi="Arial"/>
          <w:sz w:val="20"/>
          <w:szCs w:val="20"/>
          <w:u w:val="single"/>
        </w:rPr>
        <w:t>www.bip.mwik.kolobrzeg.pl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eastAsia="pl-PL" w:bidi="pl-PL"/>
        </w:rPr>
      </w:pPr>
      <w:r>
        <w:rPr>
          <w:rFonts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Załącznik  Nr 1 do SWZ</w:t>
      </w:r>
    </w:p>
    <w:p>
      <w:pPr>
        <w:pStyle w:val="Normal"/>
        <w:suppressAutoHyphens w:val="true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______________ </w:t>
      </w:r>
      <w:r>
        <w:rPr>
          <w:rFonts w:cs="Arial" w:ascii="Arial" w:hAnsi="Arial"/>
          <w:sz w:val="20"/>
          <w:szCs w:val="20"/>
        </w:rPr>
        <w:t>dnia ____07.2023 r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firma) Wykonawcy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Nr NIP 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e-mail:     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Miejskie Wodociągi i Kanalizacja”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ul. Artyleryjska 3, </w:t>
      </w:r>
      <w:r>
        <w:rPr>
          <w:rFonts w:cs="Arial" w:ascii="Arial" w:hAnsi="Arial"/>
          <w:b/>
          <w:bCs/>
          <w:sz w:val="20"/>
          <w:szCs w:val="20"/>
          <w:u w:val="single"/>
        </w:rPr>
        <w:t>78-100 Kołobrze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rozpoczęciu postępowania na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 xml:space="preserve">Dostawa materiałów biurowych”.   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6/NZ/2023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określonego w opisie przedmiotu zamówienia: </w:t>
      </w:r>
      <w:r>
        <w:rPr>
          <w:rFonts w:cs="Arial" w:ascii="Arial" w:hAnsi="Arial"/>
          <w:b/>
          <w:bCs/>
          <w:sz w:val="20"/>
          <w:szCs w:val="20"/>
        </w:rPr>
        <w:t xml:space="preserve">za wynagrodzeniem </w:t>
      </w:r>
      <w:r>
        <w:rPr>
          <w:rFonts w:cs="Arial" w:ascii="Arial" w:hAnsi="Arial"/>
          <w:b/>
          <w:sz w:val="20"/>
          <w:szCs w:val="20"/>
        </w:rPr>
        <w:t>maksymalnym w kwocie:</w:t>
      </w:r>
      <w:r>
        <w:rPr>
          <w:rFonts w:cs="Arial" w:ascii="Arial" w:hAnsi="Arial"/>
          <w:sz w:val="20"/>
          <w:szCs w:val="20"/>
        </w:rPr>
        <w:t xml:space="preserve"> ..............................zł netto + 23% VAT, razem …………………………. zł brutto, (słownie:………………………………………………………..……………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</w:rPr>
        <w:t>Powyższa cena uwzględnia wszystkie koszty związane z realizacją przedmiotu zamówienia, w tym również koszty dostawy przedmiotu zamówienia do siedziby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sz w:val="18"/>
          <w:szCs w:val="18"/>
          <w:lang w:eastAsia="zxx"/>
        </w:rPr>
        <w:t>Oświadczamy, że zapoznaliśmy się z treścią Specyfikacji Warunków Zamówienia i uznajemy się za związanych z określonymi w niej wymaganiami i zasadami postępowa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rPr>
          <w:rFonts w:ascii="Arial" w:hAnsi="Arial" w:eastAsia="Tahoma" w:cs="Arial"/>
          <w:sz w:val="18"/>
          <w:szCs w:val="18"/>
          <w:lang w:eastAsia="zxx"/>
        </w:rPr>
      </w:pPr>
      <w:r>
        <w:rPr>
          <w:rFonts w:eastAsia="Tahoma" w:cs="Arial" w:ascii="Arial" w:hAnsi="Arial"/>
          <w:sz w:val="18"/>
          <w:szCs w:val="18"/>
          <w:lang w:eastAsia="zxx"/>
        </w:rPr>
        <w:t>Oświadczamy, że zawarty projekt umowy został przez nas zaakceptowany i zobowiązujemy się w przypadku wyboru naszej oferty do zawarcia umowy na wyżej wymienionych warunkach  w miejscu i terminie wyznaczonym przez Zamawiającego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sz w:val="18"/>
          <w:szCs w:val="18"/>
          <w:lang w:eastAsia="zxx"/>
        </w:rPr>
        <w:t xml:space="preserve">Oświadczamy, że uważamy się za związanych niniejszą ofertą na czas </w:t>
      </w:r>
      <w:r>
        <w:rPr>
          <w:rFonts w:eastAsia="Tahoma" w:cs="Arial" w:ascii="Arial" w:hAnsi="Arial"/>
          <w:b/>
          <w:sz w:val="18"/>
          <w:szCs w:val="18"/>
          <w:lang w:eastAsia="zxx"/>
        </w:rPr>
        <w:t>30 dni</w:t>
      </w:r>
      <w:r>
        <w:rPr>
          <w:rFonts w:eastAsia="Tahoma" w:cs="Arial" w:ascii="Arial" w:hAnsi="Arial"/>
          <w:sz w:val="18"/>
          <w:szCs w:val="18"/>
          <w:lang w:eastAsia="zxx"/>
        </w:rPr>
        <w:t>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357" w:hanging="357"/>
        <w:jc w:val="both"/>
        <w:rPr/>
      </w:pPr>
      <w:r>
        <w:rPr>
          <w:rFonts w:eastAsia="Tahoma" w:cs="Arial" w:ascii="Arial" w:hAnsi="Arial"/>
          <w:sz w:val="18"/>
          <w:szCs w:val="18"/>
          <w:lang w:eastAsia="zxx"/>
        </w:rPr>
        <w:t xml:space="preserve">Oświadczamy, że posiadamy wszelkie informacje potrzebne do zrealizowania przedmiotu zamówienia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/osób/ upoważnionej      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  <w:t>ZAŁĄCZNIK NR 2 do SWZ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szCs w:val="20"/>
          <w:lang w:val="pl-PL" w:eastAsia="pl-PL" w:bidi="pl-PL"/>
        </w:rPr>
      </w:pPr>
      <w:r>
        <w:rPr>
          <w:rFonts w:cs="Arial" w:ascii="Arial" w:hAnsi="Arial"/>
          <w:sz w:val="18"/>
          <w:szCs w:val="20"/>
          <w:lang w:val="pl-PL" w:eastAsia="pl-PL" w:bidi="pl-PL"/>
        </w:rPr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Formularz cen jednostkowych zamówienia</w:t>
      </w:r>
      <w:r>
        <w:rPr>
          <w:rFonts w:cs="Calibri" w:ascii="Calibri" w:hAnsi="Calibri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>Dostawa materiałów biurowych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6/NZ/2023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zczegól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94"/>
        <w:gridCol w:w="814"/>
        <w:gridCol w:w="963"/>
        <w:gridCol w:w="1353"/>
        <w:gridCol w:w="1632"/>
      </w:tblGrid>
      <w:tr>
        <w:trPr>
          <w:trHeight w:val="5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tto</w:t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loczki plastikowe  z miejscem na nap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er do pisania na C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er suchościeraln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pis BIC orang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ślacz Stabil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ker olejowy Pilo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enkopis Point 88 Stabil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do Pilota G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pis żelowy Pilot G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ka z przyciskiem A-4 z okładk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ek o zaliczkę -dru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ecenie wyjazdu służbowe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 korygująca samokop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i ZW, indeks 3,1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i WZ, indeks 3,1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oważnienie -dru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a do akt osobowych, twarda oprawa, mocowanie z introkal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wieszka magazynowa GM 1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drogowa SM 101  niebies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a dokumentów kierowc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iążka obiektu budowlanego A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drogowa SM 102 niebies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 PZ, indeks 3,1cm, 6 pozycj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 PZ A-4, 20 pozycji, indeks 3,1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 RW A-5, 80k,10 pozycji, indeks 3,1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k RW 1/3 A-4, indeks 3,1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urkacz Nov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urkacz Novus, metal, na ponad 60 karte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eczki Post IT 38/51 100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eczki Post IT 51/76 100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eczki Post IT 76/76 100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j płynny Fluor Disne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ej w sztyfcie Pelikan 8 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endarz stojący na biurk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endarz wieloplanszow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endarz typu Tew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rektor Pen Metal white, 8m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perta bąbelkowa 275x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perta bąbelkowa 375x2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erta samoklejąca 324x229 C4 biał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erta bąbelkowa 345x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erta z rozszerzonymi bokami 280x400x40, biał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erta samoklejąca 353x250 B-4 biał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erta samoklejąca biała 229x162 C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perta samoklejąca biała 162x114 C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nezki 50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łeczki do tablicy korkowej 14sz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ijka 20cm, plast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ijka 30cm, plast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ijka 50cm, plast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 marker olej px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y samoprzylepne kolor 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y samoprzylepne kolor 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y samoprzylepne kolor 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y samoprzylepne kolor 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ery samoprzylepne kolor 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p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a kontowa materiałowa ilościowo-wartości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życzki biurowe 17,8 Dalprint size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mka Pelikan AS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łówek z gumką Co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erówka aluminiowa Metal K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 wkład olówkowy 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łówek automatyczny Mic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zbiety do bindowania 6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zbiety do bindowania 2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zbiety do bindowania 1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zbiety do bindowania 16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ok  do Flichart A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ia do bindowania bezbarw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ia do laminowania A4/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on skóra do bindowania granat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kancelaryjny A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y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samoprzylepny(50) ko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śma maskująca 30x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wizytówkowy biały A-4 Kratka,gram.246(2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wizytówkowy ecrue A-4  j.w             j.w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xero kolor A4(50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y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mki recepturki 15g (60%kauczuku,60mm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a wiązana papier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woluta twarda A-4 Esselte 0,2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ąsy do skoroszytu’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i wiszące do szaf kartotekowych A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na koskę luz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ykiety wsuwane  do  segregatora  szero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ykiety wsuwane do segregatora  wąsk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orowidz A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ip do spinania ak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kładki do segregatora’15 A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i do podpisu dokumentów ’20,rozszerzony bo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a szkolna kartonowa A-4 , rzep, lakierowana, ko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gregator Vaupe A-5/7 FCK 25cm ko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a na gumkę C4 lakierowana ko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na dokumenty A4 plastik,otwór na pale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chanizm skoroszytow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oroszyt z folii PP kolor, metalowy element 16,50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oroszyt z folii PP zawieszkowy, kolor ,pasek papierowy, metalowy element 16,50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ulki A4 Esselte grosze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regator A-4,otwor na palec,z mechanizmem 50mm, kolor,wymienna etykie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gregator A-4, j.w. ,75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stykułaA-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nacz specjalny-klips biurowy 25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nacz specjalny-klips biurowy 32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nacz owalny 28mm(10x10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emnik magnetyczny na spinacz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nacz specjalny- klips biurowy 50m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inacz owalny 50mm(10x10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uszka  zwilżająca, gliceryn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rywacz do taśmy 898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śma dwustronna 50x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pakow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śma pakowa 50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śma samoprzylepna 18mm(8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sz do numeratora Rainer 5m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sz do pieczątek Nori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uszka do stempli Trodat 9053 tus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do przybornika kolor 8,5x8,5x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do przybornika biały j.w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uflada na dokumenty plastik.kol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bornik na biurko Dalpo 0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ystol A 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ok szkolny A5 kratka,50karte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lion twardy A-5 96k,krat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ok szkolny A4 kratka,50 karte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lion twardy A6 96 kartek,kratka Not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lion twardy A4 96kartek,kratk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zszywki No 10 (10x100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szywacz Eag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szywacz Eagle mi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ips archiwizacyjny(5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szywki biurowe stalowe 24/6 (10x100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szywacz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szywki Novus do zszywania &gt; 60karte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szywacz Novus &gt;60 karte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kl C np. Polspeed A-4,80g/m2  500ar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y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kl C np. Polspeed A-3, 80g/m2 500ar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y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lej “Kropelka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blica korkowa 80x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own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alendarz jednoplanszow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perta 110x220 z okienki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alendarz typu ‘biuwar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ługopis typu Zeni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kład typu Zenit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pis Paper Mate InkJoy 100 1,0M niebiesk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operta C6 z okienki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z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i postępowa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Dostawa towaru określonego w opisie przedmiotu zamówienia odbywać się sukcesywnie, na koszt Wykonawcy, w fabrycznych opakowaniach, towar wniesiony do pomieszczenia wskazanego przez Zamawiając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Zamówienie będzie realizowane po zgłoszeniu przez Zamawiającego e-mailem lub telefonicznie, z podaniem rodzaju i ilości towaru, w terminie do 3 dni roboczy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Zmawiający nie dopuszcza asortymentu innego niż wymieniony w powyższej tabel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Oferty należy składać na formularzu oferty Zamawiając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Oferta musi obejmować całość zamówi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Umowa zostanie zawarta na okres 1 ro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Cs/>
          <w:sz w:val="18"/>
          <w:szCs w:val="20"/>
          <w:lang w:val="pl-PL"/>
        </w:rPr>
      </w:pPr>
      <w:r>
        <w:rPr>
          <w:rFonts w:cs="Arial" w:ascii="Arial" w:hAnsi="Arial"/>
          <w:bCs/>
          <w:sz w:val="18"/>
          <w:szCs w:val="20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 xml:space="preserve">.., dnia …...…07.2023 r.   </w:t>
      </w:r>
      <w:r>
        <w:rPr>
          <w:rFonts w:cs="Arial" w:ascii="Arial" w:hAnsi="Arial"/>
          <w:sz w:val="18"/>
          <w:lang w:val="pl-PL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   …………………………………………………………..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upełnomocniony przedstawiciel wykonawcy)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NIP: 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>Dostawa materiałów biurowych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6/NZ/2023</w:t>
      </w:r>
    </w:p>
    <w:p>
      <w:pPr>
        <w:pStyle w:val="Tekstpodstawowy2"/>
        <w:spacing w:lineRule="auto" w:line="240" w:before="0" w:after="0"/>
        <w:rPr>
          <w:rFonts w:ascii="Arial" w:hAnsi="Arial" w:eastAsia="Tahoma" w:cs="Arial"/>
          <w:b/>
          <w:b/>
          <w:bCs/>
          <w:sz w:val="20"/>
          <w:szCs w:val="20"/>
          <w:lang w:val="pl-PL"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val="pl-PL" w:eastAsia="zxx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07.2023 r.      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wiązując do ogłoszenia o postępowaniu na realizację zamówienia: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  <w:t>„</w:t>
      </w:r>
      <w:r>
        <w:rPr>
          <w:rFonts w:eastAsia="Tahoma" w:cs="Arial" w:ascii="Arial" w:hAnsi="Arial"/>
          <w:b/>
          <w:sz w:val="20"/>
          <w:szCs w:val="20"/>
          <w:lang w:eastAsia="zxx"/>
        </w:rPr>
        <w:t>Dostawa materiałów biurowych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Postępowanie  NR 6/NZ/2023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pl-PL"/>
        </w:rPr>
        <w:t>Miejsce i data _______________</w:t>
      </w:r>
      <w:r>
        <w:rPr>
          <w:rFonts w:cs="Arial" w:ascii="Arial" w:hAnsi="Arial"/>
          <w:sz w:val="20"/>
          <w:szCs w:val="20"/>
          <w:lang w:eastAsia="pl-PL"/>
        </w:rPr>
        <w:t>07.2023</w:t>
      </w:r>
      <w:r>
        <w:rPr>
          <w:rFonts w:cs="Arial" w:ascii="Arial" w:hAnsi="Arial"/>
          <w:sz w:val="20"/>
          <w:szCs w:val="20"/>
          <w:lang w:val="en-US" w:eastAsia="pl-PL"/>
        </w:rPr>
        <w:t xml:space="preserve">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podpis osoby /osób/ upoważnionej/ny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Umowa Nr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>Z/20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lang w:val="en-US"/>
        </w:rPr>
        <w:t xml:space="preserve"> - Projek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 dniu ………………. r. w Kołobrzegu  pomiędz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iejskie Wodociągi i Kanalizacja” Spółką z ograniczona odpowiedzialnością z siedzibą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w Kołobrzegu, ul. Artyleryjska 3</w:t>
      </w:r>
      <w:r>
        <w:rPr>
          <w:rFonts w:cs="Arial" w:ascii="Arial" w:hAnsi="Arial"/>
          <w:sz w:val="20"/>
          <w:szCs w:val="20"/>
          <w:lang w:val="en-US"/>
        </w:rPr>
        <w:t>, wpisaną do rejestru Przedsiębiorców  prowadzonego przez Sąd Rejonowy w Koszalinie  IX Wydział Krajowego Rejestru Sądowego pod numerem: 0000169262    Kapitał zakładowy:  61 928 000 PLN.  NIP:671-00-12-257; REGON:330263149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którą reprezent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zwany dalej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Zamawiającym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>……………………………………………………………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sz w:val="20"/>
          <w:szCs w:val="20"/>
          <w:lang w:eastAsia="zxx"/>
        </w:rPr>
        <w:t>reprezentowanym przez 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sz w:val="20"/>
          <w:szCs w:val="20"/>
          <w:lang w:eastAsia="zxx"/>
        </w:rPr>
        <w:t>……………………………………………………</w:t>
      </w:r>
      <w:r>
        <w:rPr>
          <w:rFonts w:eastAsia="Tahoma" w:cs="Arial" w:ascii="Arial" w:hAnsi="Arial"/>
          <w:sz w:val="20"/>
          <w:szCs w:val="20"/>
          <w:lang w:eastAsia="zxx"/>
        </w:rPr>
        <w:t>..……… wpisanego do Rejestru Przedsiębiorców  prowadzonego przez Sąd Rejonowy …………………. pod numerem KRS …………... Kapitał zakładowy: ……………….. PLN./ PESEL………...……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sz w:val="20"/>
          <w:szCs w:val="20"/>
          <w:lang w:eastAsia="zxx"/>
        </w:rPr>
        <w:t>NIP ………………………, REGON  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wanym  dalej </w:t>
      </w:r>
      <w:r>
        <w:rPr>
          <w:rFonts w:cs="Arial" w:ascii="Arial" w:hAnsi="Arial"/>
          <w:b/>
          <w:bCs/>
          <w:sz w:val="20"/>
          <w:szCs w:val="20"/>
          <w:lang w:val="en-US"/>
        </w:rPr>
        <w:t>Wykonawcą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ostała zawarta umow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następującej treści:</w:t>
      </w:r>
    </w:p>
    <w:p>
      <w:pPr>
        <w:pStyle w:val="Normal"/>
        <w:widowControl w:val="false"/>
        <w:jc w:val="both"/>
        <w:rPr>
          <w:rFonts w:ascii="Arial" w:hAnsi="Arial" w:eastAsia="Tahoma" w:cs="Arial"/>
          <w:b/>
          <w:b/>
          <w:sz w:val="20"/>
          <w:szCs w:val="20"/>
          <w:lang w:eastAsia="zxx"/>
        </w:rPr>
      </w:pPr>
      <w:r>
        <w:rPr>
          <w:rFonts w:eastAsia="Tahoma" w:cs="Arial" w:ascii="Arial" w:hAnsi="Arial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ykonawca sprzedaje a Zamawiający nabywa dostawę materiałów biurow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</w:t>
      </w:r>
      <w:r>
        <w:rPr>
          <w:rFonts w:cs="Arial" w:ascii="Arial" w:hAnsi="Arial"/>
          <w:sz w:val="20"/>
          <w:szCs w:val="20"/>
          <w:lang w:eastAsia="pl-PL"/>
        </w:rPr>
        <w:t xml:space="preserve">rodzajach i ilościa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kreślonych w  ofercie Wykonawcy z dnia ……………….</w:t>
      </w:r>
      <w:r>
        <w:rPr>
          <w:rFonts w:cs="Arial" w:ascii="Arial" w:hAnsi="Arial"/>
          <w:sz w:val="20"/>
          <w:szCs w:val="20"/>
          <w:lang w:eastAsia="pl-PL"/>
        </w:rPr>
        <w:t xml:space="preserve"> Która  stanowi zał. nr 1 do Umowy 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2.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Towar wymieniony w § 1 nabywany będzie przez Zamawiającego w okresie 1 roku od dnia zawarcia umowy.</w:t>
      </w:r>
      <w:r>
        <w:rPr>
          <w:rFonts w:eastAsia="Tahoma" w:cs="Arial" w:ascii="Arial" w:hAnsi="Arial"/>
          <w:color w:val="000000"/>
          <w:sz w:val="20"/>
          <w:szCs w:val="20"/>
          <w:u w:val="single"/>
          <w:lang w:eastAsia="zxx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Dostawy towaru odbywać się będą sukcesywnie po pisemnym zgłoszeniu przez Zamawiającego  ( e-mail) zapotrzebowania, tj. rodzaju i ilości towa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ykonawca zrealizuje zgłoszoną dostawę</w:t>
      </w:r>
      <w:r>
        <w:rPr>
          <w:rFonts w:eastAsia="Tahoma" w:cs="Arial" w:ascii="Arial" w:hAnsi="Arial"/>
          <w:sz w:val="20"/>
          <w:szCs w:val="20"/>
          <w:lang w:eastAsia="zxx"/>
        </w:rPr>
        <w:t xml:space="preserve"> w terminie </w:t>
      </w:r>
      <w:r>
        <w:rPr>
          <w:rFonts w:eastAsia="Tahoma" w:cs="Arial" w:ascii="Arial" w:hAnsi="Arial"/>
          <w:sz w:val="20"/>
          <w:szCs w:val="20"/>
          <w:u w:val="single"/>
          <w:lang w:eastAsia="zxx"/>
        </w:rPr>
        <w:t xml:space="preserve"> 3 dni roboczych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od dnia zgłoszenia zapotrzebowania, o którym mowa w pkt 2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Przedmiot umowy realizowany będzie sukcesywnie w okresie jej trwania. Ilości wymienione                      w Załączniku nr 1 niniejszej Umowy nie są ilościami do realizacji , lecz stanowią prognozę średniego zapotrzebowania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 przypadku wystąpienia wad  w okresie gwarancji Wykonawca zobowiązuje się dokonać wymiany towaru w terminie określonym  w  warunkach gwarancji.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mawiający może odstąpić od umowy w przypadku, gdy Wykonawca nie dotrzymuje terminów dostawy lub gdy gwarant albo dający rękojmię nie wykonuje swoich obowiązków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/>
        </w:rPr>
        <w:t>§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Dokumentem potwierdzającym dostawę uzgodnionej partii towaru będą faktury VAT Wykonawcy zawierające szczegółowe zestawienie  dostarczonego towaru - dostarczane wraz z partią towar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Do koordynacji całości spraw związanych z niniejszą umową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 xml:space="preserve"> Zamawiający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wyznacza ……………………………..e-mail 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Do koordynacji całości spraw związanych z niniejszą umową 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 xml:space="preserve">Wykonawca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yznacza ……………………………e-mail: 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4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sz w:val="20"/>
          <w:szCs w:val="20"/>
          <w:lang w:eastAsia="zxx"/>
        </w:rPr>
        <w:t>Za wykonanie przedmiotu umowy określonego w § 1 umowy Wykonawca otrzyma maksymalne wynagrodzenie w kwocie ……………… + podatek od towarów i usług VAT = ………….. (słownie : ………………………………) zgodnie z ofertą Wykonawcy z dnia  …………………….. która stanowi załącznik nr 1 do niniejszej umowy.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Faktury VAT Wykonawcy, o których mowa w § 3 pkt. 1 będą dla Zamawiającego  podstawą do dokonywania płatności  za dostarczoną  partię towar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Każdorazowo zapłata należności nastąpi przelewem, na konto Wykonawcy podane na fakturze w terminie do 30 dni od daty otrzymania faktury VAT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 datę zapłaty należności uważa się datę wysłania przelewu bankowego przez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mawiający jest płatnikiem VAT i upoważnia Wykonawcę do wystawienia faktury VAT bez podpisu upoważnionego przedstawiciela Wykonawc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Za zwłokę w zapłacie należności wynikającej z faktury Wykonawca jest uprawniony do żądania zapłaty odsetek, w wysokości odsetek ustawowych.</w:t>
      </w:r>
    </w:p>
    <w:p>
      <w:pPr>
        <w:pStyle w:val="Normal"/>
        <w:widowControl w:val="false"/>
        <w:suppressAutoHyphens w:val="true"/>
        <w:ind w:left="270" w:hanging="0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5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360" w:hanging="360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Strony zastrzegają kary umowne naliczane od całego wynagrodzenia umownego brutto, określonego 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 § 4 pkt. 1 i nazywanego niżej "wynagrodzeniem", w następujących wypadkach  i wysokościa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/>
        </w:rPr>
        <w:t xml:space="preserve">     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1105" w:hanging="679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za</w:t>
      </w:r>
      <w:r>
        <w:rPr>
          <w:rFonts w:cs="Arial" w:ascii="Arial" w:hAnsi="Arial"/>
          <w:sz w:val="20"/>
          <w:szCs w:val="20"/>
          <w:lang w:eastAsia="pl-PL"/>
        </w:rPr>
        <w:t xml:space="preserve"> opóźnienie w wykonanie dostaw określonych w § 2 ust. 3  </w:t>
      </w: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przedmiotu umowy - w wysokości 2% wynagrodzenia  brutto określonego w § 4 ust. 1  za </w:t>
      </w:r>
      <w:r>
        <w:rPr>
          <w:rFonts w:eastAsia="Tahoma" w:cs="Arial" w:ascii="Arial" w:hAnsi="Arial"/>
          <w:sz w:val="20"/>
          <w:lang w:eastAsia="zxx"/>
        </w:rPr>
        <w:t>każdą rozpoczętą dobę opóźnienia</w:t>
      </w:r>
      <w:r>
        <w:rPr>
          <w:rFonts w:eastAsia="Tahoma" w:cs="Arial" w:ascii="Arial" w:hAnsi="Arial"/>
          <w:color w:val="000000"/>
          <w:sz w:val="20"/>
          <w:lang w:eastAsia="zxx"/>
        </w:rPr>
        <w:t>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737" w:hanging="311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za odstąpienie od umowy przez którąkolwiek ze stron z przyczyn zależnych od Wykonawcy -  w wysokości 10% wynagrodzenia brutto określonego w § 4 ust. 1   </w:t>
      </w:r>
    </w:p>
    <w:p>
      <w:pPr>
        <w:pStyle w:val="Normal"/>
        <w:widowControl w:val="false"/>
        <w:suppressAutoHyphens w:val="true"/>
        <w:ind w:left="851" w:hanging="491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 xml:space="preserve">1.2. Zamawiający zapłaci Wykonawcy karę umowną za odstąpienie od umowy z przyczyn zależnych od Zamawiającego - w wysokości 10% wynagrodzenia brutto określonego w § 4 ust. 1. 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360" w:hanging="360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Strony zastrzegają sobie prawo dochodzenia odszkodowania uzupełniającego na zasadach ogólnych, o ile wartość zastrzeżonych kar nie pokrywa wartości szkody, a także w przypadkach dla których kar umownych nie zastrzeżono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   Wykonawca wyraża zgodę na potrącenie przez Zamawiającego kar umownych z należności  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ysługujących  Wykonawcy z realizacji niniejszej umowy 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Łączna wysokość kar umownych nie może przekroczyć połowy wartości wynagrodzenia brutto  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reślonego w § 4 ust. 1. umow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6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Ewentualne spory, które mogą wyniknąć na tle wykonania postanowień umowy strony podejmą się rozstrzygnąć polubownie. W razie braku możliwości polubownego rozwiązania sporów, będą one rozstrzygane przez Sąd Gospodarczy właściwy dla Zamawiającego.</w:t>
      </w:r>
    </w:p>
    <w:p>
      <w:pPr>
        <w:pStyle w:val="Normal"/>
        <w:widowControl w:val="false"/>
        <w:suppressAutoHyphens w:val="true"/>
        <w:ind w:left="270" w:hanging="0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szelkie zmiany lub uzupełnienia do umowy mogą nastąpić w formie aneksu do umowy, pod rygorem nieważności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§ 8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W sprawach nie uregulowanych mają zastosowania postanowienia kodeksu cywilnego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color w:val="000000"/>
          <w:sz w:val="20"/>
          <w:szCs w:val="20"/>
          <w:lang w:val="en-US" w:eastAsia="zxx"/>
        </w:rPr>
      </w:pPr>
      <w:r>
        <w:rPr>
          <w:rFonts w:eastAsia="Tahoma" w:cs="Arial" w:ascii="Arial" w:hAnsi="Arial"/>
          <w:b/>
          <w:color w:val="000000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</w:t>
      </w:r>
      <w:r>
        <w:rPr>
          <w:rFonts w:eastAsia="Tahoma" w:cs="Arial" w:ascii="Arial" w:hAnsi="Arial"/>
          <w:b/>
          <w:color w:val="000000"/>
          <w:sz w:val="20"/>
          <w:szCs w:val="20"/>
          <w:lang w:eastAsia="zxx"/>
        </w:rPr>
        <w:t>§ 9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color w:val="000000"/>
          <w:sz w:val="20"/>
          <w:szCs w:val="20"/>
          <w:lang w:eastAsia="zxx"/>
        </w:rPr>
        <w:t>Umowę niniejszą sporządzono w 2 jednobrzmiących egzemplarzach, w tym: 1 egzemplarz dla Zamawiającego i 1 egzemplarz dla Wykonawcy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color w:val="000000"/>
          <w:sz w:val="20"/>
          <w:szCs w:val="20"/>
          <w:u w:val="single"/>
          <w:lang w:eastAsia="zxx"/>
        </w:rPr>
      </w:pPr>
      <w:r>
        <w:rPr>
          <w:rFonts w:eastAsia="Tahoma" w:cs="Arial" w:ascii="Arial" w:hAnsi="Arial"/>
          <w:color w:val="000000"/>
          <w:sz w:val="20"/>
          <w:szCs w:val="20"/>
          <w:u w:val="singl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 w:cs="Arial" w:ascii="Arial" w:hAnsi="Arial"/>
          <w:color w:val="000000"/>
          <w:sz w:val="20"/>
          <w:szCs w:val="20"/>
          <w:u w:val="single"/>
          <w:lang w:eastAsia="zxx"/>
        </w:rPr>
        <w:t>Załącznik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  <w:t>Oferta Wykonawcy.- załącznik nr 1</w:t>
      </w:r>
    </w:p>
    <w:p>
      <w:pPr>
        <w:pStyle w:val="Normal"/>
        <w:widowControl w:val="false"/>
        <w:suppressAutoHyphens w:val="true"/>
        <w:ind w:left="850" w:hanging="0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  <w:tab/>
        <w:tab/>
        <w:t xml:space="preserve">     </w:t>
        <w:tab/>
        <w:tab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 w:cs="Arial" w:ascii="Arial" w:hAnsi="Arial"/>
          <w:b/>
          <w:caps/>
          <w:color w:val="000000"/>
          <w:sz w:val="20"/>
          <w:szCs w:val="20"/>
          <w:lang w:eastAsia="zxx"/>
        </w:rPr>
        <w:t xml:space="preserve">               </w:t>
      </w: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  <w:t>WYKONAWCA:</w:t>
        <w:tab/>
        <w:tab/>
        <w:tab/>
        <w:t xml:space="preserve">     </w:t>
        <w:tab/>
        <w:tab/>
        <w:t xml:space="preserve">        ZAMAWIAJAC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caps/>
          <w:color w:val="000000"/>
          <w:sz w:val="20"/>
          <w:szCs w:val="20"/>
          <w:lang w:eastAsia="zxx"/>
        </w:rPr>
      </w:pPr>
      <w:r>
        <w:rPr>
          <w:rFonts w:eastAsia="Tahoma" w:cs="Arial" w:ascii="Arial" w:hAnsi="Arial"/>
          <w:b/>
          <w:cap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  <w:lang w:eastAsia="zxx"/>
        </w:rPr>
      </w:pPr>
      <w:r>
        <w:rPr>
          <w:rFonts w:eastAsia="Tahoma" w:cs="Arial" w:ascii="Arial" w:hAnsi="Arial"/>
          <w:sz w:val="20"/>
          <w:szCs w:val="20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6/NZ/2023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6/NZ/2023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 w:val="false"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397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bCs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9z2">
    <w:name w:val="WW8Num39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bCs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  <w:b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eastAsia="Times New Roman" w:cs="Arial"/>
      <w:b/>
      <w:sz w:val="20"/>
      <w:szCs w:val="20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bCs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  <w:b/>
      <w:sz w:val="20"/>
      <w:szCs w:val="20"/>
    </w:rPr>
  </w:style>
  <w:style w:type="character" w:styleId="WW8Num60z2">
    <w:name w:val="WW8Num60z2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eastAsia="Times New Roman" w:cs="Arial"/>
      <w:b/>
      <w:sz w:val="20"/>
      <w:szCs w:val="2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b w:val="false"/>
      <w:i w:val="false"/>
      <w:color w:val="000000"/>
      <w:sz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  <w:b/>
      <w:sz w:val="20"/>
      <w:szCs w:val="20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  <w:b/>
      <w:sz w:val="20"/>
      <w:szCs w:val="20"/>
    </w:rPr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Tekstblokowy">
    <w:name w:val="Tekst blokowy"/>
    <w:basedOn w:val="Normal"/>
    <w:qFormat/>
    <w:pPr>
      <w:ind w:left="-180" w:right="-288" w:firstLine="180"/>
    </w:pPr>
    <w:rPr>
      <w:rFonts w:ascii="Arial" w:hAnsi="Arial" w:cs="Arial"/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0:00Z</dcterms:created>
  <dc:creator>MWIK5</dc:creator>
  <dc:description/>
  <cp:keywords/>
  <dc:language>en-US</dc:language>
  <cp:lastModifiedBy>Janusz</cp:lastModifiedBy>
  <cp:lastPrinted>2023-07-11T09:50:00Z</cp:lastPrinted>
  <dcterms:modified xsi:type="dcterms:W3CDTF">2023-07-11T07:51:00Z</dcterms:modified>
  <cp:revision>7</cp:revision>
  <dc:subject/>
  <dc:title>S P E C Y F I K A C J A   I S T O T N Y C H</dc:title>
</cp:coreProperties>
</file>