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2"/>
          <w:szCs w:val="24"/>
        </w:rPr>
        <w:tab/>
      </w:r>
      <w:r>
        <w:rPr>
          <w:rFonts w:cs="Arial" w:ascii="Arial" w:hAnsi="Arial"/>
          <w:b w:val="false"/>
          <w:sz w:val="20"/>
        </w:rPr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a o udzielenia zamówienia o wartości szacunkowej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jącej kwoty  431.000 eu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 posiłków regeneracyjnych w słoikach oraz konserw mięsnych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ępowanie nr 1/NB/2023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NB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usz Kubek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-  25.09.2023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Robert Starodub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-  St. Sp.    działu NB                  Dnia –  25.09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Rafał Piątkowski   – Prezes Zarządu                         Dnia - ………………r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dokumentów/załączników: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15"/>
        </w:numPr>
        <w:jc w:val="both"/>
        <w:outlineLvl w:val="0"/>
        <w:rPr>
          <w:rFonts w:ascii="Arial" w:hAnsi="Arial" w:eastAsia="Tahoma" w:cs="Arial"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ebranie ofert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 posiłków regeneracyjnych w słoikach oraz konserw mięs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e nr 1/NB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, lub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31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, pod rygorem nieważności,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 posiłków regeneracyjnych w słoikach oraz konserw mięs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Postępowanie nr 1/NB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 02.10.2023 r. do GODZ. 12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numPr>
          <w:ilvl w:val="1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9: INFORMACJA O OŚWIADCZENIACH I DOKUMENTACH, JAKIE MAJĄ DOSTARCZYĆ WYKONAWCY W CELU POTWIERDZENIA SPEŁNIENIA WARUNKÓW UDZIAŁU W POSTĘPOWANIU: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łączy </w:t>
      </w:r>
      <w:r>
        <w:rPr>
          <w:rFonts w:cs="Arial" w:ascii="Arial" w:hAnsi="Arial"/>
          <w:sz w:val="20"/>
          <w:lang w:val="pl-PL"/>
        </w:rPr>
        <w:t xml:space="preserve">do oferty </w:t>
      </w:r>
      <w:r>
        <w:rPr>
          <w:rFonts w:cs="Arial" w:ascii="Arial" w:hAnsi="Arial"/>
          <w:sz w:val="20"/>
        </w:rPr>
        <w:t>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zedmiotu 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awiający może wezwać Wykonawców, którzy w wyznaczonym terminie nie  złożyli dokumentów potwierdzających spełnienie warunków udziału w postępowaniu, do  uzupełnienia tych dokumentów 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określonym termini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 – 10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W tym kryterium oferta może uzyskać max. 100 pun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1 % odpowiada punktacji końcowej 1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dotyc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złożoną ofertą </w:t>
      </w:r>
      <w:r>
        <w:rPr>
          <w:rFonts w:cs="Arial" w:ascii="Arial" w:hAnsi="Arial"/>
          <w:b/>
          <w:sz w:val="20"/>
          <w:lang w:val="pl-PL"/>
        </w:rPr>
        <w:t>jest określony do dnia 31.10.2023 r.</w:t>
      </w:r>
      <w:r>
        <w:rPr>
          <w:rFonts w:cs="Arial" w:ascii="Arial" w:hAnsi="Arial"/>
          <w:b/>
          <w:sz w:val="20"/>
        </w:rPr>
        <w:t xml:space="preserve"> dni</w:t>
      </w:r>
      <w:r>
        <w:rPr>
          <w:rFonts w:cs="Arial" w:ascii="Arial" w:hAnsi="Arial"/>
          <w:sz w:val="20"/>
        </w:rPr>
        <w:t xml:space="preserve">. Bieg terminu rozpoczyna się wraz z upływem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5: </w:t>
      </w:r>
      <w:r>
        <w:rPr>
          <w:rFonts w:cs="Arial" w:ascii="Arial" w:hAnsi="Arial"/>
          <w:b/>
          <w:i/>
          <w:sz w:val="18"/>
          <w:szCs w:val="18"/>
        </w:rPr>
        <w:t>MIEJSCE I TERMIN SKŁADANIA OFERT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 Pocztą/ Punkt Obsługi Klienta „Miejskich Wodociągów i Kanalizacji” Sp. z  o. o. ul. Artyleryjska 3,    78-100 Kołobrzeg.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10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2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zostaną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wrócone bez otwier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6: INFORMACJE  OCEN</w:t>
      </w:r>
      <w:r>
        <w:rPr>
          <w:rFonts w:cs="Arial" w:ascii="Arial" w:hAnsi="Arial"/>
          <w:b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i/>
          <w:sz w:val="18"/>
          <w:szCs w:val="18"/>
        </w:rPr>
        <w:t xml:space="preserve"> OFERT ORAZ ODRZUCENIU OFERTY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ję otwarcia przeprowadza Komisja Przetargowa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polega na: sprawdzeniu ofert przed otwarciem, czy nie zostały uszkodzone, wycofane lub zamienione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warciu ofert Komisja Przetargowa przystępuje do części posiedzenia w trakcie, którego członkowie Komisji dokonują oceny poszczególnych ofert pod  względem zgodności z warunkami określonymi opisie przedmiotu zamówienia i specyfikacji</w:t>
      </w:r>
      <w:r>
        <w:rPr>
          <w:rFonts w:cs="Arial" w:ascii="Arial" w:hAnsi="Arial"/>
          <w:sz w:val="20"/>
          <w:lang w:val="pl-PL"/>
        </w:rPr>
        <w:t xml:space="preserve"> warunków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, który zostanie niedopuszczony lub wykluczony z postępowania, nie będzie rozpatrywana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ostanie odrzucona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treścią SWZ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przepisami w oparciu, o które prowadzone jest postępowanie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stała podpisana przez osoby nieuprawnione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j złożenie stanowi czyn nieuczciwej konkurencji w rozu</w:t>
        <w:softHyphen/>
        <w:t>mieniu przepisów o zwalczaniu nieuczciwej konkurencji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Rozdział 17: NEGOCJACJE ZAMÓWIENIA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zastrzega sobie prawo do przeprowadzenia negocjacji cenowych z wykonawcą/ami, którzy złożyli ofertę/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dodatkowych lub przeprowadzenia negocjacji cen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borze oferty Zamawiający zawiadomi niezwłocznie Wykonawców, którzy ubiegali się                                     o udzielenie zamówienia podając nazwę (firmę) i adres Wykonawcy, którego ofertę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jc w:val="both"/>
        <w:rPr/>
      </w:pPr>
      <w:r>
        <w:rPr>
          <w:rStyle w:val="Akapitdomyslny"/>
          <w:rFonts w:cs="Arial" w:ascii="Arial" w:hAnsi="Arial"/>
          <w:b/>
          <w:bCs/>
        </w:rPr>
        <w:t>3.</w:t>
      </w:r>
      <w:r>
        <w:rPr>
          <w:rStyle w:val="Akapitdomyslny"/>
          <w:rFonts w:cs="Arial" w:ascii="Arial" w:hAnsi="Arial"/>
        </w:rPr>
        <w:t xml:space="preserve"> O unieważnieniu </w:t>
      </w:r>
      <w:r>
        <w:rPr>
          <w:rStyle w:val="Akapitdomyslny"/>
          <w:rFonts w:cs="Arial" w:ascii="Arial" w:hAnsi="Arial"/>
          <w:szCs w:val="20"/>
        </w:rPr>
        <w:t xml:space="preserve">postępowania o udzielenie zamówienia </w:t>
      </w:r>
      <w:r>
        <w:rPr>
          <w:rStyle w:val="Akapitdomyslny"/>
          <w:rFonts w:cs="Arial" w:ascii="Arial" w:hAnsi="Arial"/>
          <w:b/>
          <w:szCs w:val="20"/>
        </w:rPr>
        <w:t>Zama</w:t>
        <w:softHyphen/>
        <w:t>wiający</w:t>
      </w:r>
      <w:r>
        <w:rPr>
          <w:rStyle w:val="Akapitdomyslny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uje na adresie stron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  <w:r>
        <w:rPr>
          <w:rFonts w:cs="Arial" w:ascii="Arial" w:hAnsi="Arial"/>
          <w:sz w:val="20"/>
          <w:szCs w:val="20"/>
        </w:rPr>
        <w:t>/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4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 –                                            </w:t>
      </w:r>
    </w:p>
    <w:p>
      <w:pPr>
        <w:pStyle w:val="Us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4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ując odwołanie Prezes Zarządu Spółki może je uwzględnić lub odrzucić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ecyzji Prezesa Zarządu Spółki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O</w:t>
      </w:r>
      <w:r>
        <w:rPr>
          <w:rFonts w:cs="Arial" w:ascii="Arial" w:hAnsi="Arial"/>
          <w:sz w:val="20"/>
        </w:rPr>
        <w:t xml:space="preserve"> rozstrzygnięciu postępowania 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>, któr</w:t>
      </w:r>
      <w:r>
        <w:rPr>
          <w:rFonts w:cs="Arial" w:ascii="Arial" w:hAnsi="Arial"/>
          <w:sz w:val="20"/>
          <w:lang w:val="pl-PL"/>
        </w:rPr>
        <w:t>ego</w:t>
      </w:r>
      <w:r>
        <w:rPr>
          <w:rFonts w:cs="Arial" w:ascii="Arial" w:hAnsi="Arial"/>
          <w:sz w:val="20"/>
        </w:rPr>
        <w:t xml:space="preserve"> ofertę</w:t>
      </w:r>
      <w:r>
        <w:rPr>
          <w:rFonts w:cs="Arial" w:ascii="Arial" w:hAnsi="Arial"/>
          <w:sz w:val="20"/>
          <w:lang w:val="pl-PL"/>
        </w:rPr>
        <w:t xml:space="preserve"> wybrano do realizacji,</w:t>
      </w:r>
      <w:r>
        <w:rPr>
          <w:rFonts w:cs="Arial" w:ascii="Arial" w:hAnsi="Arial"/>
          <w:sz w:val="20"/>
        </w:rPr>
        <w:t xml:space="preserve"> zosta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zawiadomiony (e-mail) o dokonanym wyborze (z podaniem nazwy i adresu wybranego wykonawcy oraz uzasadnienia  lub o unieważnieniu postępowani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:</w:t>
      </w:r>
      <w:r>
        <w:rPr>
          <w:rFonts w:cs="Arial" w:ascii="Arial" w:hAnsi="Arial"/>
          <w:b/>
          <w:bCs/>
          <w:sz w:val="20"/>
        </w:rPr>
        <w:t xml:space="preserve"> www.bip.mwik.kolobrzeg.p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1 do SWZ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______________ dnia ____10.2023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r NIP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do ogłoszenia o postępowaniu na wykonan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 posiłków regeneracyjnych w słoikach oraz konserw mięs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1/NB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</w:t>
      </w:r>
      <w:bookmarkStart w:id="0" w:name="_Hlk536689578"/>
      <w:r>
        <w:rPr>
          <w:rFonts w:cs="Arial" w:ascii="Arial" w:hAnsi="Arial"/>
          <w:sz w:val="20"/>
          <w:szCs w:val="20"/>
        </w:rPr>
        <w:t xml:space="preserve">określonego w specyfikacji warunków zamówienia,  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426"/>
        <w:gridCol w:w="1134"/>
        <w:gridCol w:w="1134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  <w:lang w:eastAsia="pl-PL"/>
              </w:rPr>
            </w:pPr>
            <w:r>
              <w:rPr>
                <w:i w:val="false"/>
                <w:iCs w:val="false"/>
                <w:sz w:val="20"/>
                <w:szCs w:val="16"/>
              </w:rPr>
              <w:t>l.p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Ilość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Cena jedn. netto [zł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Wartość netto [zł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Fasola po bretońsku z kiełbasą i boczkie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Gołąbki w sosie pomidorowym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Flaki zamojskie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Gulasz węgierski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Pulpety w sosie pomidorowy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Gulasz angielski 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 Golonka wieprzowa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zapoznaliśmy się z opisem przedmiotu zamówienia i uznajemy się za związanych z określonymi w niej wymaganiami i zasadami postępowa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do dnia 30.10.2023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dania objęte przedmiotem zamówienia zamierzamy wykonać sa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 i dysponujemy kadrą do kierowania robotami z wymaganymi uprawnieniami.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ebrane informacje zostały wykorzystane do przygotowania niniejszej oferty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0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bookmarkStart w:id="1" w:name="_Hlk38281142"/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2 do S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_Hlk38281142"/>
      <w:r>
        <w:rPr>
          <w:rFonts w:eastAsia="Arial" w:cs="Arial" w:ascii="Arial" w:hAnsi="Arial"/>
          <w:sz w:val="16"/>
          <w:szCs w:val="16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426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Cs w:val="24"/>
                <w:lang w:eastAsia="pl-PL"/>
              </w:rPr>
            </w:pPr>
            <w:r>
              <w:rPr/>
              <w:t>l.p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Jednostka 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Fasola po bretońsku z kiełbasą i boczkie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Gołąbki w sosie pomidorowym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Flaki zamojskie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Gulasz węgierski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Pulpety w sosie pomidorowy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Gulasz angielski 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 Golonka wieprzowa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Przedmiotem zamówienia są posiłki regeneracyjne w słoikach oraz konserwy mięsne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osiłki w słoikach nie mniejszych niż 500 g masy netto o zawartości kalorycznej powyżej  1000 kcal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ania gotowe wolne od MOM (mięsa odkostnionego mechanicznie), barwników, konserwantów, wzmacniaczy smaku (m.in. glutaminianu sodu)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Konserwa mięsna o masie nie mniejszej niż 300 g netto i zawartości mięsa min. 89%.</w:t>
      </w:r>
    </w:p>
    <w:p>
      <w:pPr>
        <w:pStyle w:val="NormalnyWeb"/>
        <w:numPr>
          <w:ilvl w:val="0"/>
          <w:numId w:val="2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do siedziby zamawiającego na koszt dostawcy sukcesywnie w ciągu 5 dni od złożenia zamówienia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Ilości posiłków są ilościami prognozowanymi i mogą ulec zmniejszeniu lub zwiększeniu zgodnie z potrzebami zamawiającego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 posiłków regeneracyjnych w słoikach oraz konserw mięsnych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1/NB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10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 posiłków regeneracyjnych w słoikach oraz konserw mięsnych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1/NB/2023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.10. 2023 r.      ………………………………………………………….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Umowa </w:t>
      </w:r>
      <w:r>
        <w:rPr>
          <w:rFonts w:cs="Arial" w:ascii="Arial" w:hAnsi="Arial"/>
          <w:sz w:val="20"/>
          <w:szCs w:val="20"/>
        </w:rPr>
        <w:t>1/NB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dniu </w:t>
      </w:r>
      <w:r>
        <w:rPr>
          <w:rFonts w:cs="Arial" w:ascii="Arial" w:hAnsi="Arial"/>
          <w:sz w:val="20"/>
          <w:szCs w:val="20"/>
        </w:rPr>
        <w:t>….2023</w:t>
      </w:r>
      <w:r>
        <w:rPr>
          <w:rFonts w:cs="Arial" w:ascii="Arial" w:hAnsi="Arial"/>
          <w:sz w:val="20"/>
          <w:szCs w:val="20"/>
          <w:lang w:val="en-US"/>
        </w:rPr>
        <w:t xml:space="preserve"> r. w Kołobrzegu  pomiędzy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iejskie Wodociągi i Kanalizacja” Spółką z ograniczona odpowiedzialnością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 Kołobrzegu, ul. Artyleryjska 3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pisaną do rejestru Przedsiębiorców  prowadzonego przez Sąd Rejonowy w Koszalinie  IX Wydział Krajowego Rejestru Sądowego pod numerem: 0000169262    Kapitał zakładowy:  61 928 000 PLN.  NIP:671-00-12-257; REGON:330263149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tórą reprezentuj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Rafał Piątkowsk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Prezes Zarządu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zwany dalej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Zamawiającym,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zxx"/>
        </w:rPr>
        <w:t>W wyniku postępowania o udzielenie powyższego zamówienia prowadzone jest na zasadach określonych  Procedurą udzielania zamówień przez MWiK Sp. z o. o. w Kołobrzegu - Załącznik nr 1 do Uchwały Nr 134/2019; Zarządu Spółki MWiK Sp. z o.o. w Kołobrzegu z dnia 04.12.2019.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eastAsia="Tahoma" w:cs="Arial" w:ascii="Arial" w:hAnsi="Arial"/>
          <w:sz w:val="20"/>
          <w:szCs w:val="20"/>
          <w:lang w:eastAsia="zxx"/>
        </w:rPr>
        <w:t>, została zawarta umowa o następującej treści: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1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Wykonawca sprzedaje a Zamawiający nabywa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osiłki regeneracyjne w słoikach oraz konserwy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>mięsn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w  rodzajach i ilościach wyszczególnionych</w:t>
      </w:r>
      <w:r>
        <w:rPr>
          <w:rFonts w:cs="Arial" w:ascii="Arial" w:hAnsi="Arial"/>
          <w:sz w:val="20"/>
          <w:szCs w:val="20"/>
          <w:lang w:val="en-US"/>
        </w:rPr>
        <w:t xml:space="preserve"> w o</w:t>
      </w:r>
      <w:r>
        <w:rPr>
          <w:rFonts w:cs="Arial" w:ascii="Arial" w:hAnsi="Arial"/>
          <w:sz w:val="20"/>
          <w:szCs w:val="20"/>
        </w:rPr>
        <w:t>pisie przedmiotu zamówienia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y </w:t>
      </w:r>
      <w:r>
        <w:rPr>
          <w:rFonts w:cs="Arial" w:ascii="Arial" w:hAnsi="Arial"/>
          <w:sz w:val="20"/>
          <w:szCs w:val="20"/>
          <w:lang w:val="en-US"/>
        </w:rPr>
        <w:t>stanow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do umowy.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Posiłki określone w § 1 dostarczone będą przez Wykonawcę na jego koszt  w comiesięcznych dostawach do 30 każdego miesiąca  w ilościach i asortymencie określonych  w zamówieniu dostarczonym z pięciodniowym wyprzedzeniem przez Zamawiającego dla Wykonawcy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Ilości posiłków są ilościami prognozowanymi i mogą ulec zmniejszeniu lub zwiększeniu zgodnie               z potrzebami Zamawiającego, bez prawa do naliczania ka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Posiłki dostarczone przez Wykonawcę powinny mieć minimum 70 % okresu ważności ustalonego na opakowaniu przez producenta. Okres ten liczony będzie od daty dostarczenia posiłków do miejsc składow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Posiłki dostarczane będą przez Wykonawcę do miejsc składowania wskazanych przez Zamawiającego.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Dokumentem potwierdzającym dostawę towaru będzie faktura Wykonawcy.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 koordynacji całości spraw związanych z niniejszą umową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Zamawiający wyznacza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/>
        </w:rPr>
        <w:t>Specjalistę ds. bhp Robert Starodub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tel. 94 354 62 43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4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Wysokość wynagrodzenia za wykonanie przedmiotu umowy określonego w § 1 umowy  wyniesie maksymalnie </w:t>
      </w:r>
      <w:r>
        <w:rPr>
          <w:rFonts w:eastAsia="Tahoma" w:cs="Arial" w:ascii="Arial" w:hAnsi="Arial"/>
          <w:b/>
          <w:sz w:val="20"/>
          <w:szCs w:val="20"/>
          <w:lang w:eastAsia="zxx"/>
        </w:rPr>
        <w:t>…..,00 zł netto + VAT tj. ……,00 zł brutto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 (słownie: ………………… zł. 00/100), zgodnie z ofertą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Wykonawcy</w:t>
      </w:r>
      <w:r>
        <w:rPr>
          <w:rFonts w:eastAsia="Tahoma" w:cs="Arial" w:ascii="Arial" w:hAnsi="Arial"/>
          <w:sz w:val="20"/>
          <w:szCs w:val="20"/>
          <w:lang w:eastAsia="zxx"/>
        </w:rPr>
        <w:t>, która stanowi załącznik  2  do niniejszej umowy.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Faktura VAT Wykonawcy,  o którym mowa w § 3 ust. 1 umowy będzie dla Zamawiającego  podstawą do dokonywania płatności  za przedmiot zamów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płata należności za każdą dostawę nastąpi przelewem, na konto Wykonawcy podane na fakturze, w terminie  30 dni od daty otrzymania prawidłowo wystawionej faktury VAT i  odebrania towaru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 datę zapłaty należności uważa się datę wysłania przelewu bankowego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mawiający jest płatnikiem VAT i upoważnia Wykonawcę do wystawienia faktury VAT bez podpisu upoważnionego przedstawicie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Za zwłokę w zapłacie należności wynikającej z faktury Wykonawca jest uprawniony do żądania zapłaty odsetek, w wysokości odsetek ustawowych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5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W przypadku wystąpienia wad towaru stwierdzonych przy odbiorze lub ujawnionych w okresie  14 dni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od odbioru Wykonawca zobowiązuje się rozpatrzyć reklamację Zamawiającego  i dokonać wymiany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wadliwego towaru w terminie 7 dni od daty otrzymania zgłoszenia telefonicznie lub e-mail) wysłanego  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przez Zamawiającego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6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Strony zastrzegają kary umowne naliczane od całego wynagrodzenia umownego brutto, określonego w § 4 pkt. 1, i nazywanego niżej "wynagrodzeniem", w następujących wypadkach i wysokościach:</w:t>
      </w:r>
    </w:p>
    <w:p>
      <w:pPr>
        <w:pStyle w:val="Normal"/>
        <w:widowControl w:val="false"/>
        <w:ind w:left="284" w:hanging="578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1.       Wykonawca zapłaci Zamawiającemu karę umown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578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 zwłokę w wykonaniu przedmiotu umowy - w wysokości 0,5% wynagrodzenia za każdą rozpoczętą dobę zwłok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578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za zwłokę w usunięciu wad przedmiotu umowy stwierdzonych przy odbiorze oraz ujawnionych w okresie 14 dni od odbioru towaru- w wysokości 0,5 % wynagrodzenia za każdą rozpoczętą dobę zwłoki liczonej od dnia wyznaczonego przez Zamawiającego na usunięcie tych wad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578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 odstąpienie od umowy lub roszczeń umowy z przyczyn zależnych od Wykonawcy-  w wysokości 10% wynagrodzenia.</w:t>
      </w:r>
    </w:p>
    <w:p>
      <w:pPr>
        <w:pStyle w:val="Normal"/>
        <w:widowControl w:val="false"/>
        <w:ind w:left="284" w:hanging="578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2.    Zamawiający zapłaci Wykonawcy karę umowną za odstąpienie od umowy lub roszczeń umowy z przyczyn zależnych od Zamawiającego - w wysokości 10% wynagrodzenia.</w:t>
      </w:r>
    </w:p>
    <w:p>
      <w:pPr>
        <w:pStyle w:val="Normal"/>
        <w:suppressAutoHyphens w:val="false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3.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zewidziane w tym paragrafie kary umowne nie wyłączają możliwości dochodzenia przez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ego odszkodowania przewyższającego wysokość kara umownych na zasadach ogólnych,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 wysokości wartości rzeczywiście poniesionej szkody. </w:t>
      </w:r>
    </w:p>
    <w:p>
      <w:pPr>
        <w:pStyle w:val="Normal"/>
        <w:suppressAutoHyphens w:val="false"/>
        <w:spacing w:lineRule="auto" w:line="276"/>
        <w:ind w:left="-284" w:right="-2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.     Wykonawca wyraża zgodę na dokonanie przez Zamawiającego potrącenia kar umow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z faktur wystawionych przez Wykonawcę.</w:t>
      </w:r>
    </w:p>
    <w:p>
      <w:pPr>
        <w:pStyle w:val="Normal"/>
        <w:suppressAutoHyphens w:val="false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      Łączna wysokość kar umownych nie może przekroczyć 50% wartości wynagrodzenia brutto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określonego w § 4 ust. 1 umowy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7.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Ewentualne spory, które mogą wyniknąć na tle wykonania postanowień umowy strony podejmą się  rozstrzygnąć polubownie. W razie braku możliwości polubownego rozwiązania sporów, będą one rozstrzygane przez Sąd Gospodarczy właściwy dla Zamawiającego.</w:t>
      </w:r>
    </w:p>
    <w:p>
      <w:pPr>
        <w:pStyle w:val="Normal"/>
        <w:widowControl w:val="false"/>
        <w:ind w:left="270" w:hanging="0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8.</w:t>
      </w:r>
    </w:p>
    <w:p>
      <w:pPr>
        <w:pStyle w:val="Normal"/>
        <w:widowControl w:val="false"/>
        <w:ind w:left="270" w:hanging="0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żda ze stron może rozwiązać umowę za jednomiesięcznym okresem wypowiedzenia doręczonym w formie pisemnej drugiej stronie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§ 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szelkie zmiany lub uzupełnienia do umowy mogą nastąpić w formie aneksu do umowy, pod rygorem nieważności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10.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val="en-US"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 sprawach nie uregulowanych w umowie mają zastosowanie postanowienia kodeksu cywilnego.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color w:val="000000"/>
          <w:sz w:val="20"/>
          <w:szCs w:val="20"/>
          <w:lang w:val="en-US"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val="en-US" w:eastAsia="zxx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11.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Umowę niniejszą sporządzono w 2 jednobrzmiących egzemplarzach, po jednym egzemplarzu dla Zamawiającego i Wykonawcy.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color w:val="000000"/>
          <w:sz w:val="16"/>
          <w:szCs w:val="20"/>
          <w:u w:val="single"/>
          <w:lang w:eastAsia="zxx"/>
        </w:rPr>
      </w:pPr>
      <w:r>
        <w:rPr>
          <w:rFonts w:eastAsia="Tahoma" w:cs="Arial" w:ascii="Arial" w:hAnsi="Arial"/>
          <w:color w:val="000000"/>
          <w:sz w:val="16"/>
          <w:szCs w:val="20"/>
          <w:u w:val="single"/>
          <w:lang w:eastAsia="zxx"/>
        </w:rPr>
        <w:t xml:space="preserve">Załączniki: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color w:val="000000"/>
          <w:sz w:val="16"/>
          <w:szCs w:val="20"/>
          <w:lang w:eastAsia="zxx"/>
        </w:rPr>
      </w:pPr>
      <w:r>
        <w:rPr>
          <w:rFonts w:eastAsia="Tahoma" w:cs="Arial" w:ascii="Arial" w:hAnsi="Arial"/>
          <w:color w:val="000000"/>
          <w:sz w:val="16"/>
          <w:szCs w:val="20"/>
          <w:lang w:eastAsia="zxx"/>
        </w:rPr>
        <w:t>Nr 1 – Opis przedmiot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caps/>
          <w:color w:val="000000"/>
          <w:sz w:val="16"/>
          <w:szCs w:val="20"/>
          <w:lang w:eastAsia="zxx"/>
        </w:rPr>
      </w:pPr>
      <w:r>
        <w:rPr>
          <w:rFonts w:eastAsia="Tahoma" w:cs="Arial" w:ascii="Arial" w:hAnsi="Arial"/>
          <w:color w:val="000000"/>
          <w:sz w:val="16"/>
          <w:szCs w:val="20"/>
          <w:lang w:eastAsia="zxx"/>
        </w:rPr>
        <w:t xml:space="preserve">Nr 2 - Oferta </w:t>
      </w:r>
      <w:r>
        <w:rPr>
          <w:rFonts w:eastAsia="Tahoma" w:cs="Arial" w:ascii="Arial" w:hAnsi="Arial"/>
          <w:bCs/>
          <w:color w:val="000000"/>
          <w:sz w:val="16"/>
          <w:szCs w:val="20"/>
          <w:lang w:eastAsia="zxx"/>
        </w:rPr>
        <w:t>Wykonawc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b/>
          <w:b/>
          <w:bCs/>
          <w:caps/>
          <w:color w:val="000000"/>
          <w:sz w:val="20"/>
          <w:szCs w:val="20"/>
          <w:highlight w:val="yellow"/>
          <w:lang w:eastAsia="zxx"/>
        </w:rPr>
      </w:pPr>
      <w:r>
        <w:rPr>
          <w:rFonts w:eastAsia="Tahoma" w:cs="Arial" w:ascii="Arial" w:hAnsi="Arial"/>
          <w:b/>
          <w:bCs/>
          <w:caps/>
          <w:color w:val="000000"/>
          <w:sz w:val="20"/>
          <w:szCs w:val="20"/>
          <w:highlight w:val="yellow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  <w:lang w:eastAsia="zxx"/>
        </w:rPr>
        <w:t xml:space="preserve">               </w:t>
      </w: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  <w:t>WYKONAWCA:</w:t>
        <w:tab/>
        <w:tab/>
        <w:tab/>
        <w:t xml:space="preserve">     </w:t>
        <w:tab/>
        <w:tab/>
        <w:t xml:space="preserve">        ZAMAWIAJACY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ahoma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bCs/>
          <w:sz w:val="18"/>
          <w:szCs w:val="18"/>
          <w:lang w:eastAsia="zxx"/>
        </w:rPr>
      </w:pPr>
      <w:r>
        <w:rPr>
          <w:rFonts w:eastAsia="Tahoma" w:cs="Arial" w:ascii="Arial" w:hAnsi="Arial"/>
          <w:b/>
          <w:bCs/>
          <w:sz w:val="18"/>
          <w:szCs w:val="18"/>
          <w:lang w:eastAsia="zxx"/>
        </w:rPr>
        <w:t>Załącznik  Nr 1 do Umowy nr 1/NB/2023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18"/>
          <w:szCs w:val="18"/>
          <w:lang w:eastAsia="zxx"/>
        </w:rPr>
      </w:pPr>
      <w:r>
        <w:rPr>
          <w:rFonts w:eastAsia="Tahoma" w:cs="Arial" w:ascii="Arial" w:hAnsi="Arial"/>
          <w:b/>
          <w:bCs/>
          <w:sz w:val="18"/>
          <w:szCs w:val="18"/>
          <w:lang w:eastAsia="zxx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Opis Przedmiotu Zamówienia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 posiłków regeneracyjnych w słoikach oraz konserw mięsnych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1/NB/2023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Przedmiotem zamówienia jest: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tbl>
      <w:tblPr>
        <w:tblW w:w="62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426"/>
        <w:gridCol w:w="1134"/>
        <w:gridCol w:w="1134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Cs w:val="24"/>
                <w:lang w:eastAsia="pl-PL"/>
              </w:rPr>
            </w:pPr>
            <w:r>
              <w:rPr/>
              <w:t>l.p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Jednostka 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0"/>
              </w:rPr>
              <w:t>Fasola po bretońsku z kiełbasą i boczkie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Gołąbki w sosie pomidorowym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Flaki zamojskie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Gulasz węgierski -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Pulpety w sosie pomidorowym – producent STO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Gulasz angielski 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 w:val="20"/>
              </w:rPr>
              <w:t>Konserwa – Golonka wieprzowa- producent Krak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są posiłki regeneracyjne w słoikach oraz konserwy mięsne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osiłki w słoikach nie mniejszych niż 500 g masy netto o zawartości kalorycznej powyżej  1000 kcal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ania gotowe wolne od MOM (mięsa odkostnionego mechanicznie), barwników, konserwantów, wzmacniaczy smaku (m.in. glutaminianu sodu)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Konserwa mięsna o masie nie mniejszej niż 300 g netto i zawartości mięsa min. 89%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do siedziby zamawiającego na koszt dostawcy sukcesywnie w ciągu 5 dni od złożenia zamówienia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posiłków są ilościami prognozowanymi i mogą ulec zmniejszeniu lub zwiększeniu zgodnie z potrzebami zamawiającego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1/NB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1/NB/2023           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/>
    <w:lvlOverride w:ilvl="1">
      <w:startOverride w:val="1"/>
    </w:lvlOverride>
  </w:num>
  <w:num w:numId="32">
    <w:abstractNumId w:val="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7"/>
    <w:lvlOverride w:ilvl="0"/>
    <w:lvlOverride w:ilvl="1">
      <w:startOverride w:val="1"/>
    </w:lvlOverride>
  </w:num>
  <w:num w:numId="35">
    <w:abstractNumId w:val="26"/>
    <w:lvlOverride w:ilvl="0"/>
    <w:lvlOverride w:ilvl="1">
      <w:startOverride w:val="1"/>
    </w:lvlOverride>
  </w:num>
  <w:num w:numId="36">
    <w:abstractNumId w:val="14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3"/>
    <w:lvlOverride w:ilvl="0"/>
    <w:lvlOverride w:ilvl="1">
      <w:startOverride w:val="1"/>
    </w:lvlOverride>
  </w:num>
  <w:num w:numId="39">
    <w:abstractNumId w:val="8"/>
    <w:lvlOverride w:ilvl="0"/>
    <w:lvlOverride w:ilvl="1">
      <w:startOverride w:val="1"/>
    </w:lvlOverride>
  </w:num>
  <w:num w:numId="40">
    <w:abstractNumId w:val="17"/>
    <w:lvlOverride w:ilvl="0"/>
    <w:lvlOverride w:ilvl="1">
      <w:startOverride w:val="1"/>
    </w:lvlOverride>
  </w:num>
  <w:num w:numId="41">
    <w:abstractNumId w:val="4"/>
    <w:lvlOverride w:ilvl="0"/>
    <w:lvlOverride w:ilvl="1">
      <w:startOverride w:val="1"/>
    </w:lvlOverride>
  </w:num>
  <w:num w:numId="42">
    <w:abstractNumId w:val="11"/>
    <w:lvlOverride w:ilvl="0"/>
    <w:lvlOverride w:ilvl="1">
      <w:startOverride w:val="1"/>
    </w:lvlOverride>
  </w:num>
  <w:num w:numId="43">
    <w:abstractNumId w:val="19"/>
    <w:lvlOverride w:ilvl="0"/>
    <w:lvlOverride w:ilvl="1">
      <w:startOverride w:val="1"/>
    </w:lvlOverride>
  </w:num>
  <w:num w:numId="4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  <w:b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3z2">
    <w:name w:val="WW8Num43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Times New Roman" w:cs="Arial"/>
      <w:b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Arial" w:hAnsi="Arial" w:eastAsia="Times New Roman" w:cs="Arial"/>
      <w:b/>
      <w:sz w:val="20"/>
      <w:szCs w:val="2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  <w:b/>
      <w:sz w:val="20"/>
      <w:szCs w:val="20"/>
    </w:rPr>
  </w:style>
  <w:style w:type="character" w:styleId="WW8Num65z2">
    <w:name w:val="WW8Num65z2"/>
    <w:qFormat/>
    <w:rPr>
      <w:b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b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4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  <w:b/>
      <w:sz w:val="20"/>
      <w:szCs w:val="20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  <w:b/>
      <w:sz w:val="20"/>
      <w:szCs w:val="20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http://www.bip.mwik.kolobrzeg.pl/" TargetMode="External"/><Relationship Id="rId4" Type="http://schemas.openxmlformats.org/officeDocument/2006/relationships/hyperlink" Target="mailto:przetargi@mwik.kolobrze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0:00Z</dcterms:created>
  <dc:creator>MWIK5</dc:creator>
  <dc:description/>
  <cp:keywords/>
  <dc:language>en-US</dc:language>
  <cp:lastModifiedBy>Janusz</cp:lastModifiedBy>
  <cp:lastPrinted>2021-09-20T14:27:00Z</cp:lastPrinted>
  <dcterms:modified xsi:type="dcterms:W3CDTF">2023-09-25T07:47:00Z</dcterms:modified>
  <cp:revision>6</cp:revision>
  <dc:subject/>
  <dc:title>S P E C Y F I K A C J A   I S T O T N Y C H</dc:title>
</cp:coreProperties>
</file>